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Style w:val="StrongEmphasis"/>
          <w:b w:val="false"/>
          <w:b w:val="false"/>
          <w:bCs w:val="false"/>
        </w:rPr>
      </w:pPr>
      <w:r>
        <w:rPr>
          <w:rStyle w:val="StrongEmphasis"/>
          <w:b w:val="false"/>
          <w:bCs w:val="false"/>
        </w:rPr>
        <w:drawing>
          <wp:inline distT="0" distB="0" distL="0" distR="0">
            <wp:extent cx="5485130"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485130" cy="791845"/>
                    </a:xfrm>
                    <a:prstGeom prst="rect">
                      <a:avLst/>
                    </a:prstGeom>
                  </pic:spPr>
                </pic:pic>
              </a:graphicData>
            </a:graphic>
          </wp:inline>
        </w:drawing>
      </w:r>
    </w:p>
    <w:p>
      <w:pPr>
        <w:pStyle w:val="Normal"/>
        <w:spacing w:before="280" w:after="280"/>
        <w:jc w:val="both"/>
        <w:rPr>
          <w:rStyle w:val="StrongEmphasis"/>
          <w:b w:val="false"/>
          <w:b w:val="false"/>
          <w:bCs w:val="false"/>
        </w:rPr>
      </w:pPr>
      <w:r>
        <w:rPr>
          <w:rStyle w:val="StrongEmphasis"/>
          <w:b w:val="false"/>
          <w:bCs w:val="false"/>
        </w:rPr>
        <w:t xml:space="preserve">Đây là bản chép lại lời giảng của giáo sư  </w:t>
      </w:r>
      <w:r>
        <w:rPr>
          <w:b/>
          <w:bCs/>
          <w:color w:val="0000FF"/>
        </w:rPr>
        <w:t>Mark Saltzman</w:t>
      </w:r>
      <w:r>
        <w:rPr>
          <w:rStyle w:val="StrongEmphasis"/>
          <w:b w:val="false"/>
          <w:bCs w:val="false"/>
        </w:rPr>
        <w:t xml:space="preserve"> trên lớp. Bạn có thể xem toàn bộ bài giảng này bằng cách đến </w:t>
      </w:r>
      <w:hyperlink r:id="rId3">
        <w:r>
          <w:rPr>
            <w:rStyle w:val="InternetLink"/>
          </w:rPr>
          <w:t>http://www.mientayvn.com</w:t>
        </w:r>
      </w:hyperlink>
      <w:r>
        <w:rPr>
          <w:rStyle w:val="StrongEmphasis"/>
          <w:b w:val="false"/>
          <w:bCs w:val="false"/>
        </w:rPr>
        <w:t xml:space="preserve"> &gt; Học liệu mở&gt; Đại học Yale &gt; Kĩ thuật y sinh &gt; Chương I: Kĩ thuật y sinh là gì?</w:t>
      </w:r>
    </w:p>
    <w:p>
      <w:pPr>
        <w:pStyle w:val="NormalWeb"/>
        <w:jc w:val="both"/>
        <w:rPr>
          <w:b/>
          <w:b/>
          <w:bCs/>
        </w:rPr>
      </w:pPr>
      <w:r>
        <w:rPr>
          <w:rStyle w:val="StrongEmphasis"/>
          <w:b w:val="false"/>
          <w:bCs w:val="false"/>
        </w:rPr>
        <w:t xml:space="preserve">Frontiers of Biomedical Engineering: </w:t>
      </w:r>
      <w:r>
        <w:rPr/>
        <w:t xml:space="preserve">Lecture 1 Transcript </w:t>
      </w:r>
    </w:p>
    <w:p>
      <w:pPr>
        <w:pStyle w:val="NormalWeb"/>
        <w:jc w:val="both"/>
        <w:rPr/>
      </w:pPr>
      <w:r>
        <w:rPr>
          <w:b/>
          <w:bCs/>
          <w:color w:val="0000FF"/>
        </w:rPr>
        <w:t xml:space="preserve">Professor Mark Saltzman: </w:t>
      </w:r>
      <w:r>
        <w:rPr>
          <w:color w:val="0000FF"/>
        </w:rPr>
        <w:t xml:space="preserve">This is a course, a version of which I've taught almost every year for the last twenty years and it evolves a little bit every year. I think I get a little bit better at it, so hopefully you'll get some advantage from that experience. But the idea is to try to present to you what's exciting about Biomedical Engineering, the ways that one can take science and mathematics and apply that to improve human health. I'm not working alone here, but we have three teaching fellows who are affiliated with the course, two of which are here today. Yen Cu is back there, Yen raise your hand higher so everyone can see. Yen worked on the course last year and she's the senior of the teaching fellows that are working on the course this year. Serge Kobsa is in the back and he'll be the second teaching fellow. I should mention that Yen is a PhD student in Biomedical Engineering and Serge is an M.D./PhD student who's getting his PhD in Biomedical Engineering. The third teaching fellow couldn't make it today, his name is Michael Look and I'll introduce him to you when he's available. </w:t>
      </w:r>
    </w:p>
    <w:p>
      <w:pPr>
        <w:pStyle w:val="NormalWeb"/>
        <w:jc w:val="both"/>
        <w:rPr/>
      </w:pPr>
      <w:r>
        <w:rPr>
          <w:rStyle w:val="Longtext1"/>
          <w:sz w:val="24"/>
          <w:szCs w:val="24"/>
          <w:shd w:fill="FFFFFF" w:val="clear"/>
        </w:rPr>
        <w:t>Đây là một khóa học, một phiên bản mà tôi đã dạy gần như hàng năm trong hai mươi năm qua và nó phát triển một ít mỗi năm. Tôi nghĩ rằng tôi đã khá hơn một chút trong việc đó, vì vậy hy vọng bạn sẽ nhận được một số lợi ích từ kinh nghiệm đó. Nhưng ý tưởng chính là cố gắng mang đến cho bạn những gì lí thú về kĩ thuật y sinh, là các phương pháp lấy toán học và khoa học và áp dụng chúng để cải thiện sức khỏe con người. Tôi không làm việc một mình ở đây, mà chúng tôi có ba trợ giảng cùng tham gia vào khóa học, hai trong số đó đang ở đây hôm nay. Yen Cu trở lại đó rồi, Yen giơ tay cao hơn để mọi người có thể nhìn thấy. Yen tham gia quản lí khóa học này năm trước và cô ấy là người có thâm niên hơn những trợ giảng mới tham gia vào khóa học năm nay. Serge Kobsa ở phía sau và anh sẽ là trợ giảng thứ hai. Yen là một nghiên cứu sinh nghành kĩ thuật y sinh và Serge là một cũng là nghiên cứu sinh đã tốt nghiệp nghành Kĩ thuật y sinh. Trợ giảng thứ ba không có mặt ở đây, tên anh ấy là</w:t>
      </w:r>
      <w:r>
        <w:rPr>
          <w:rStyle w:val="Longtext1"/>
          <w:sz w:val="24"/>
          <w:szCs w:val="24"/>
          <w:shd w:fill="EBEFF9" w:val="clear"/>
        </w:rPr>
        <w:t xml:space="preserve"> Michael Look và tôi sẽ giới thiệu anh ấy cho bạn khi anh ấy có mặt.</w:t>
      </w:r>
    </w:p>
    <w:p>
      <w:pPr>
        <w:pStyle w:val="NormalWeb"/>
        <w:jc w:val="both"/>
        <w:rPr/>
      </w:pPr>
      <w:r>
        <w:rPr>
          <w:color w:val="0000FF"/>
        </w:rPr>
        <w:t xml:space="preserve">This is the goal for my first lecture today, to try to answer these questions. You might have already noticed that I'm using the classes V2 server so the syllabus is there, I'm going to go over the syllabus a little bit later, but the syllabus is available online. The first reading is available online and I'll talk more about the readings when I get to that portion of the lecture here. I'm going to post PowerPoints for all the lectures, hopefully at least the day before the lecture takes place, so I posted this last night. Some students find that they benefit from printing out the PowerPoints and they can just take their notes along with the slides as I go and that's one way to do it, but feel free to do it whatever way works for you, but those should be available. </w:t>
      </w:r>
    </w:p>
    <w:p>
      <w:pPr>
        <w:pStyle w:val="NormalWeb"/>
        <w:jc w:val="both"/>
        <w:rPr/>
      </w:pPr>
      <w:r>
        <w:rPr>
          <w:rStyle w:val="Longtext1"/>
          <w:sz w:val="24"/>
          <w:szCs w:val="24"/>
          <w:shd w:fill="FFFFFF" w:val="clear"/>
        </w:rPr>
        <w:t xml:space="preserve">Đây là mục tiêu cho bài giảng đầu tiên của tôi hôm nay, để cố gắng trả lời những câu hỏi này. Có thể bạn đã nhận thấy rằng tôi đang dùng máy chủ V2 của lớp học vì vậy chương trình học có ở đó, lát nữa tôi sẽ xem xét kĩ lưỡng chương trình học một chút, nhưng chương trình học có sẵn trên mạng rồi. Các bài đọc cho buổi học đầu tiên đã có sẵn trên mạng rồi và tôi sẽ nói thêm về các bài đọc khi tôi đến phần bài giảng ở đây. </w:t>
      </w:r>
      <w:r>
        <w:rPr>
          <w:rStyle w:val="Longtext1"/>
          <w:sz w:val="24"/>
          <w:szCs w:val="24"/>
        </w:rPr>
        <w:t xml:space="preserve">Tôi sẽ đăng tất cả các bài giảng Powerpoints lên mạng, hy vọng ít nhất là ngày trước khi diễn ra bài giảng, vì vậy tôi đã đăng cái này vào đêm hôm qua. </w:t>
      </w:r>
      <w:r>
        <w:rPr>
          <w:rStyle w:val="Longtext1"/>
          <w:sz w:val="24"/>
          <w:szCs w:val="24"/>
          <w:shd w:fill="EBEFF9" w:val="clear"/>
        </w:rPr>
        <w:t xml:space="preserve">Một số sinh viên nhận thấy rằng họ được hưởng lợi từ việc in ấn các bài giảng Powerpoints và họ có thể chỉ cần ghi chép thêm vào  các slide khi tôi giảng và đó là một cách để làm điều đó, tất nhiên bạn cũng có thể làm theo bất cứ cách nào mà bạn thích, nhưng những thứ này sẽ có sẵn </w:t>
      </w:r>
      <w:r>
        <w:rPr>
          <w:rStyle w:val="Longtext1"/>
          <w:sz w:val="24"/>
          <w:szCs w:val="24"/>
          <w:shd w:fill="FFFFFF" w:val="clear"/>
        </w:rPr>
        <w:t>.</w:t>
      </w:r>
    </w:p>
    <w:p>
      <w:pPr>
        <w:pStyle w:val="NormalWeb"/>
        <w:jc w:val="both"/>
        <w:rPr/>
      </w:pPr>
      <w:r>
        <w:rPr>
          <w:color w:val="0000FF"/>
        </w:rPr>
        <w:t xml:space="preserve">The questions I want to try to answer today are what is Biomedical Engineering? So why would you be interested in spending a semester learning about this subject? I'll talk about who will benefit from the course and a little bit about sort of the detailed subject matter that we'll cover in the course of this semester. To answer the question what is Biomedical Engineering, we're going to spend time on that today and we'll spend time on Thursday, and I want to approach it from a couple of different angles. </w:t>
      </w:r>
    </w:p>
    <w:p>
      <w:pPr>
        <w:pStyle w:val="NormalWeb"/>
        <w:jc w:val="both"/>
        <w:rPr/>
      </w:pPr>
      <w:r>
        <w:rPr/>
        <w:t>Các câu hỏi mà tôi muốn cố gắng trả lời hôm nay là Kỹ thuật y sinh là gì? Vậy tại sao bạn quan tâm đến việc sử dụng một học kỳ để học môn này? Tôi sẽ nói về việc ai sẽ được hưởng lợi từ khóa học và một chút ít về các vấn đề chi tiết mà chúng ta sẽ nghiên cứu trong môn học này. Để trả lời câu hỏi Kỹ thuật y sinh là gì, chúng tôi sẽ dành cho nó buổi hôm nay và ngày Thứ năm, và tôi muốn tiếp cận nó từ một vài góc độ khác nhau.</w:t>
      </w:r>
    </w:p>
    <w:p>
      <w:pPr>
        <w:pStyle w:val="NormalWeb"/>
        <w:jc w:val="both"/>
        <w:rPr/>
      </w:pPr>
      <w:r>
        <w:rPr>
          <w:color w:val="0000FF"/>
        </w:rPr>
        <w:t xml:space="preserve">One is by just showing you a series of pictures which you might recognize and talk about why this is an example of Biomedical Engineering. This is one picture that probably you all know what it is when you see it, it's a familiar looking image. It's something that probably we all have some personal experience with, right? This is a chest x-ray that would be taken in your doctor's office, for example, or a radiologist's office. And it is a good example of Biomedical Engineering and that it takes a physical principle, that is how do x-rays interact with the tissues of your body, and it uses that physics, that physical principle to develop a picture of what's inside your body, so to look inside and see things that you couldn't see without this device. And you'll recognize some of the parts of the image, you can see the ribcage here, the bones, you can see the heart is this large bright object down here. If your - have good eyesight from the distance that you're at you can see the vessels leading out of the heart and into the lungs, and the lungs are these darker spaces within the ribcage. </w:t>
      </w:r>
    </w:p>
    <w:p>
      <w:pPr>
        <w:pStyle w:val="NormalWeb"/>
        <w:jc w:val="both"/>
        <w:rPr/>
      </w:pPr>
      <w:r>
        <w:rPr/>
        <w:t>Thứ nhất là chỉ bằng trưng bày cho bạn một loạt các hình ảnh mà bạn có thể nhận ra và nói về lý do tại sao đây là một ví dụ về Kỹ thuật y sinh. Đây là một bức ảnh mà có lẽ tất cả các bạn đều biết nó là gì khi bạn nhìn thấy nó, nó là một hình ảnh trông rất quen thuộc. Nó là cái gì đó mà có lẽ tất cả chúng ta đều có một số kinh nghiệm cá nhân về nó, phải không? Đây là bức ảnh chụp x-quang ngực được lấy trong phòng mạch bác sĩ, chẳng hạn, hoặc của một phòng chụp x-quang. Và nó là một ví dụ tốt về Kỹ thuật y sinh và nó dựa trên một nguyên lí vật lí, đó là cách để làm các tia x tương tác với các mô trong cơ thể của bạn, và nó sử dụng nguyên tắc vật lí đó, nguyên tắc vật lý để tạo ra bức ảnh bên trong cơ thể của bạn, như vậy có thể nhìn vào bên trong và thấy những thứ không thể thấy bằng mắt thường. Và bạn sẽ nhận ra một số phần của hình ảnh, bạn có thể thấy lồng ngực ở đây, xương, bạn có thể thấy tim là vùng sáng rộng dưới đây. Nếu bạn - bạn có thị lực tốt từ chổ bạn bạn có thể thấy các mạch dẫn ra ngoài tim và vào phổi và phổi là vùng  không gian tối hơn này bên trong lồng ngực.</w:t>
      </w:r>
    </w:p>
    <w:p>
      <w:pPr>
        <w:pStyle w:val="NormalWeb"/>
        <w:jc w:val="both"/>
        <w:rPr/>
      </w:pPr>
      <w:r>
        <w:rPr>
          <w:color w:val="0000FF"/>
        </w:rPr>
        <w:t xml:space="preserve">Physicians over the years of having this instrument have learned how to be very sophisticated about looking at these pictures and diagnosing when something is wrong inside the chest, for example. So this is an example of Biomedical Engineering, one that is well integrated into our society to the point that we've probably all got a picture like this somewhere in our past, and where we understand the physical principles that allow us to use it. </w:t>
      </w:r>
    </w:p>
    <w:p>
      <w:pPr>
        <w:pStyle w:val="NormalWeb"/>
        <w:jc w:val="both"/>
        <w:rPr/>
      </w:pPr>
      <w:r>
        <w:rPr/>
        <w:t>C</w:t>
      </w:r>
      <w:r>
        <w:rPr>
          <w:lang w:val="vi-VN"/>
        </w:rPr>
        <w:t>ác bác sỹ trong nhiều năm có trong tay phương tiện này đã biết đ</w:t>
      </w:r>
      <w:r>
        <w:rPr/>
        <w:t>ược</w:t>
      </w:r>
      <w:r>
        <w:rPr>
          <w:lang w:val="vi-VN"/>
        </w:rPr>
        <w:t xml:space="preserve"> cách</w:t>
      </w:r>
      <w:r>
        <w:rPr/>
        <w:t xml:space="preserve"> để có được sự tinh vi khi xem xét những bức ảnh này và chẩn đoán khi có điều gì đó bất ổn bên trong lồng ngực chẳng hạn. Vì vậy, đây là một ví dụ về Kỹ thuật y sinh, cái đã trở nên phổ biến trong xã hội của chúng ta đến mức mà có lẽ tất cả mọi người trong chúng ta đều có một bức ảnh giống như thế này đâu đó trong quá khứ của chúng ta, và ở đó chúng ta hiểu  được nguyên tắc vật lý cho phép chúng ta sử dụng nó.</w:t>
      </w:r>
    </w:p>
    <w:p>
      <w:pPr>
        <w:pStyle w:val="NormalWeb"/>
        <w:jc w:val="both"/>
        <w:rPr/>
      </w:pPr>
      <w:r>
        <w:rPr>
          <w:color w:val="0000FF"/>
        </w:rPr>
        <w:t xml:space="preserve">We've gotten, over the last two decades in particular, very sophisticated about taking pictures inside the body allowing doctors to look inside the body and predict things about our internal physiology that they couldn't predict just by looking at us or putting their hands on us. This image on the top here is another example of an imaging technique, this is a Positron Emission Tomograph, or PET image, and it's taken by using radionuclides and injecting them into you, so radioactive chemicals that interact with tissues in your body in a specific way and you can where those radioactive chemicals go. It allows us to look not just at the anatomy of what's going on inside your body like an x-ray does, but to look at the chemistry, the biochemistry of what's happening inside a particular organ or tissue in your body. In this case, these are pictures of the brain and this has been an exceptionally important technique in understanding how molecules like neurotransmitters affect disease and how they change in certain disease states in people, and we'll talk about this as another example of Biomedical Engineering, this advanced method is for imaging inside the body. </w:t>
      </w:r>
    </w:p>
    <w:p>
      <w:pPr>
        <w:pStyle w:val="NormalWeb"/>
        <w:jc w:val="both"/>
        <w:rPr/>
      </w:pPr>
      <w:r>
        <w:rPr/>
        <w:t>Nói riêng, hơn hai thập kỷ qua, chúng ta đã rất tinh vi trong việc chọn các bức ảnh bên trong cơ thể cho phép các bác sĩ nhìn bên trong cơ thể và dự đoán những điều về sinh lý bên trong cơ thể của chúng ta điều mà họ không thể tiên đoán được khi chỉ cần nhìn vào chúng ta hoặc đặt bàn tay của họ lên chúng ta. Hình ảnh phía trên cùng ở đây là một ví dụ khác về kỹ thuật chụp ảnh, đây là một ảnh chụp Positron cắt lớp, hoặc ảnh PET, và nó được thực hiện bằng cách sử dụng các nuclit phóng xạ và tiêm chúng vào bạn, sau đó các hóa chất phóng xạ tương tác với các mô trong cơ thể của bạn theo một cách đặc biệt và bạn có thể ghi lại nơi mà hóa chất phóng xạ đã đi. Nó cho phép chúng tôi xem không chỉ nhìn vào cấu trúc giải phẫu của những gì đang xảy ra bên trong cơ thể của bạn như tia x làm, mà còn để nhìn vào hóa học, hóa sinh của những gì xảy ra bên trong một cơ quan hoặc mô cụ thể trong cơ thể của bạn. Trong trường hợp này, đây là những bức ảnh não và đây đã từng là một kĩ thuật đặc biệt quan trọng trong việc hiểu cách thức mà các phân tử chẳng hạn như chất dẫn truyền thần kinh ảnh hưởng đến bệnh tật và chúng thay đổi như thế nào khi con người ở trong tình trạng bệnh tật, và chúng tôi sẽ thảo luận về điều này như là một ví dụ khác của Kỹ thuật y sinh, phương pháp tiên tiến này dùng để vẽ hình  bên trong cơ thể.</w:t>
      </w:r>
    </w:p>
    <w:p>
      <w:pPr>
        <w:pStyle w:val="NormalWeb"/>
        <w:jc w:val="both"/>
        <w:rPr/>
      </w:pPr>
      <w:r>
        <w:rPr>
          <w:color w:val="0000FF"/>
        </w:rPr>
        <w:t xml:space="preserve">Well this third picture you can't probably see too much about but you probably recognize what it is, right? Where was this picture taken? What kind of a space was it taken in? </w:t>
      </w:r>
    </w:p>
    <w:p>
      <w:pPr>
        <w:pStyle w:val="NormalWeb"/>
        <w:jc w:val="both"/>
        <w:rPr/>
      </w:pPr>
      <w:r>
        <w:rPr/>
        <w:t>Vâng bức ảnh thứ ba này bạn có lẽ không thể thấy quá nhiều nhưng bạn có thể nhận ra nó là gì, phải không? Bức ảnh này được chụp ở đâu? Nó được chụp trong loại không gian nào?</w:t>
      </w:r>
    </w:p>
    <w:p>
      <w:pPr>
        <w:pStyle w:val="NormalWeb"/>
        <w:jc w:val="both"/>
        <w:rPr/>
      </w:pPr>
      <w:r>
        <w:rPr>
          <w:b/>
          <w:bCs/>
        </w:rPr>
        <w:t xml:space="preserve">Student: </w:t>
      </w:r>
      <w:r>
        <w:rPr/>
        <w:t>[inaudible]</w:t>
      </w:r>
    </w:p>
    <w:p>
      <w:pPr>
        <w:pStyle w:val="NormalWeb"/>
        <w:jc w:val="both"/>
        <w:rPr/>
      </w:pPr>
      <w:r>
        <w:rPr>
          <w:b/>
          <w:bCs/>
          <w:color w:val="0000FF"/>
        </w:rPr>
        <w:t xml:space="preserve">Professor Mark Saltzman: </w:t>
      </w:r>
      <w:r>
        <w:rPr>
          <w:color w:val="0000FF"/>
        </w:rPr>
        <w:t xml:space="preserve">Somebody said OR or operating room and that's right, this is a picture in an operating room, and operating rooms if you went into any operating room around the country you would see lots of examples of instruments that are used to help surgeons, anesthesiologists to keep the patient alive and healthy during the course of a surgery. </w:t>
      </w:r>
    </w:p>
    <w:p>
      <w:pPr>
        <w:pStyle w:val="NormalWeb"/>
        <w:jc w:val="both"/>
        <w:rPr/>
      </w:pPr>
      <w:r>
        <w:rPr/>
        <w:t>Vài người nói OR hoặc trong phòng mổ và điều đó đúng, đây là bức ảnh trong phòng mổ, và các phòng mổ, nếu bạn đã đi vào bất kỳ phòng mổ nào  trên khắp đất nước bạn sẽ thấy rất nhiều ví dụ về các dụng cụ được dùng để hổ trợ cho bác sĩ phẫu thuật, bác sĩ gây mê để giữ cho bệnh nhân còn sống và khỏe mạnh trong quá trình phẫu thuật.</w:t>
      </w:r>
    </w:p>
    <w:p>
      <w:pPr>
        <w:pStyle w:val="NormalWeb"/>
        <w:jc w:val="both"/>
        <w:rPr/>
      </w:pPr>
      <w:r>
        <w:rPr>
          <w:color w:val="0000FF"/>
        </w:rPr>
        <w:t xml:space="preserve">This particular one down here, this portion here is a heart/lung machine and this is a machine that can take over the function of a patient's heart and lungs during the period when they're undergoing open heart surgery, for example. If they're having a coronary artery bypass or they're having a heart transplant, then there's some period at which their normal heart - their heart is stopped and this machine assumes the functions of their heart. And this is, I think, an obvious example of Biomedical Engineering, building a machine that can replace the function of one of your organs even temporarily, for example, during an operation. </w:t>
      </w:r>
    </w:p>
    <w:p>
      <w:pPr>
        <w:pStyle w:val="NormalWeb"/>
        <w:jc w:val="both"/>
        <w:rPr/>
      </w:pPr>
      <w:r>
        <w:rPr/>
        <w:t>Điều đặc biệt dưới đây, phần này ở đây là một máy tim/phổi và đây là một máy mà có thể thay thế chức năng của tim và phổi của bệnh nhân trong suốt thời gian họ trải qua phẫu thuật tim mở chẳng hạn. Nếu họ được thực hiện phẫu thuật bắc cầu mạch vành hoặc cấy ghép tim, thì sẽ có một khoảng thời gian nào đó tim bình thường của họ - tim của họ dừng hoạt động và máy này sẽ đảm nhận chức năng của tim họ. Và đây là, tôi nghĩ rằng, một ví dụ hiển nhiên về kỹ thuật y sinh, chế tạo một máy có thể thay thế chức năng của một trong những cơ quan trong cơ thể bạn cho dù chỉ là tạm thời, chẳng hạn, trong lúc phẫu thuật.</w:t>
      </w:r>
    </w:p>
    <w:p>
      <w:pPr>
        <w:pStyle w:val="NormalWeb"/>
        <w:jc w:val="both"/>
        <w:rPr/>
      </w:pPr>
      <w:r>
        <w:rPr>
          <w:color w:val="0000FF"/>
        </w:rPr>
        <w:t xml:space="preserve">This is another familiar picture, I purposely picked one that looked sort of old fashioned compared to the usual way you see this, which might be on the nightly news. You see a bleep going across the screen to indicate that they've got their finger on the pulse of what's happening, or you see it in TV shows like ER. You see these images on computer screens all the time; it's an example of an EKG or ECG, an electrocardiograph. It's a machine that also looks inside your body, but looks inside in a different kind of way. Rather than by forming an image or a picture you put electrodes on the surface of the body and measure the electrical potential as a function of position on the body. It turns out the electrical potential or electricity that you can measure on the surface of the body reflects things that are happening deeper inside like the beating of your heart. If you put the electrodes in the right position and you measure in the right way you can detect the electrical activity of the heart and record it on a strip recorder like this one shown here, or display it on a computer. So this is another example of Biomedical Engineering where you can look at the function of a heart in a living person and a physician who is experienced at looking at these, and a machine that works well, with those two things you can diagnose a lot of things that are happening inside of a heart and we'll talk about that about halfway through the course. </w:t>
      </w:r>
    </w:p>
    <w:p>
      <w:pPr>
        <w:pStyle w:val="NormalWeb"/>
        <w:jc w:val="both"/>
        <w:rPr/>
      </w:pPr>
      <w:r>
        <w:rPr/>
        <w:t>Đây là một bức ảnh quen thuộc, tôi cố ý chọn cái có vẽ cũ hơn so với cái mà bạn thường nhìn thấy, nó có thể xuất hiện ở trên các bản tin buổi tối. Bạn thấy một bíp bíp đi ngang qua màn hình để cho biết rằng chúng biết những gì đang xảy ra, hoặc bạn thấy nó trong chương trình TV như ER. Bạn thấy những hình ảnh trên màn hình máy tính mọi lúc, nó là một ví dụ của một EKG hay ECG, máy ghi điện tim. Đó là một máy cũng nhìn vào bên trong cơ thể của bạn, nhưng nhìn vào bên trong theo một phương pháp khác. Thay vì bằng việc tạo ra một hình ảnh hoặc bức ảnh bạn đặt các điện cực trên bề mặt của cơ thể và đo điện thế như một hàm theo các vị trí trên cơ thể. Hóa ra là điện thế hoặc điện lượng mà bạn đo trên bề mặt của cơ thể phản ánh những điều đang xảy ra sâu hơn bên trong như sự đập của trái tim của bạn. Nếu bạn đặt các điện cực ở vị trí thích hợp và đo theo cách thích hợp bạn có thể phát hiện các hoạt động điện của tim và ghi nó trên một máy ghi dải như cái được hiển thị ở đây, hay hiển thị nó trên máy tính. Vì vậy, đây là một ví dụ khác về Kỹ thuật y sinh, ở đó bạn có thể xem các chức năng của tim của một người đang tỉnh táo và một bác sĩ là những người có kinh nghiệm trong việc nhìn cái này, và một máy hoạt động tốt, với hai thứ này bạn có thể chẩn đoán nhiều thứ đang xảy ra bên trong  tim và chúng tôi sẽ nói về điều đó trong khoảng giữa của khóa học.</w:t>
      </w:r>
    </w:p>
    <w:p>
      <w:pPr>
        <w:pStyle w:val="NormalWeb"/>
        <w:jc w:val="both"/>
        <w:rPr/>
      </w:pPr>
      <w:r>
        <w:rPr>
          <w:color w:val="0000FF"/>
        </w:rPr>
        <w:t xml:space="preserve">This picture might be less familiar to you but you probably all know that we have developed over the last 100 years or so the ability to take cells out of a person, or cells out of an animal, and keep those isolated cells alive in culture for extended periods of time: this technology is called cell culture technology. We're going to spend quite of bit of time talking about it during the third week of the course. By taking cells from the skin, for example, or cells from your blood or cells from the bone marrow and keeping them alive in culture, we've been able to study how human cells work and learn a lot about the functioning of human organism. We've also learned how to not only keep cells alive, but in certain cases make them replicate outside the body, so maybe you could take a few skin cells and keep them in culture in the right way and replicate them so that you get many millions of skin cells after several weeks or so. </w:t>
      </w:r>
    </w:p>
    <w:p>
      <w:pPr>
        <w:pStyle w:val="NormalWeb"/>
        <w:jc w:val="both"/>
        <w:rPr/>
      </w:pPr>
      <w:r>
        <w:rPr/>
        <w:t>Ảnh này có thể là ít quen thuộc với bạn nhưng có lẽ tất cả các bạn đều biết rằng chúng tôi đã phát triển hơn trong khoảng hơn 100 năm qua khả năng lấy tế bào ra khỏi cơ thể con người, hoặc ra khỏi cơ thể động vật, và giữ cho những tế bào bị cách li này còn sống trong quá trình cấy trong khoảng thời gian dài: kĩ thuật này được gọi là kĩ thuật nuôi cấy tế bào. Chúng ta sẽ bỏ một ít thời gian để tìm hiểu về nó trong suốt tuần thứ ba của khóa học. Bằng cách lấy các tế bào từ da chẳng hạn, hoặc các tế bào từ máu hoặc các tế bào từ tủy xương và giữ cho chúng sống trong quá trình cấy, chúng tôi đã có thể nghiên cứu cách thức hoạt động của tế bào người và tìm hiểu nhiều về hoạt động của cơ thể con người. Chúng tôi cũng đã nghiên cứu cách thức để không chỉ là giữ cho các tế bào còn sống, mà trong trường hợp nào đó làm cho chúng tái tạo bên ngoài cơ thể, do đó bạn có thể bạn có thể lấy một vài tế bào da và giữ chúng trong nơi nuôi cấy theo cách thích hợp và tái tạo chúng để cho bạn nhận được hàng triệu tế bào da sau khoảng vài tuần.</w:t>
      </w:r>
    </w:p>
    <w:p>
      <w:pPr>
        <w:pStyle w:val="NormalWeb"/>
        <w:jc w:val="both"/>
        <w:rPr/>
      </w:pPr>
      <w:r>
        <w:rPr>
          <w:color w:val="0000FF"/>
        </w:rPr>
        <w:t xml:space="preserve">Now one of the new technologies that's evolving, that we're going to talk about in the last half of the course, is taking cells that have been propagated in this way outside the body and encouraging them to form new tissues. This is one example of that: this is actually artificial skin. It's in this Petri dish. Here is a thin membrane, it's a polymer scaffold, and on that polymer scaffold scientists have placed some skin cells and they've allowed it to grow. And if you maintained it in the right way, this polymer scaffold together with the skin cells will grow into skin. And you can use this tissue engineered skin to treat a patient who's had severe burns, for example, or a diabetic who's developed ulcers that won't heal. So this is an example of a technology that's just emerging now, it's certainly going to impact you in your lifetime and we'll talk about how it works and what the current state-of-the-art is there. </w:t>
      </w:r>
    </w:p>
    <w:p>
      <w:pPr>
        <w:pStyle w:val="NormalWeb"/>
        <w:jc w:val="both"/>
        <w:rPr/>
      </w:pPr>
      <w:r>
        <w:rPr/>
        <w:t>Hiện nay một kĩ thuật mới đã được phát triển, chúng ta sẽ nói về kĩ thuật này ở nửa sau của khóa học, là lấy các tế bào được nhân giống theo cách này bên ngoài cơ thể và thúc đẩy chúng hình thành các mô mới. Đây là một ví dụ cho kĩ thuật đó: đây thực chất là da nhân tạo. Nó ở trong đĩa Petri này. Đây là một màng mỏng, nó là một khung đỡ polymer, và trên khung đỡ polymer đó các nhà khoa học đã đặt vào một số tế bào da  và họ đã tạo điều kiện cho nó phát triển. Và nếu bạn duy trì nó đúng cách, các khung đỡ polymer này cùng với các tế bào da sẽ phát triển thành da. Và bạn có thể sử dụng da mỏng được thiết kế này để điều trị cho bệnh nhân bỏng nặng chẳng hạn, hoặc một người bị bệnh tiểu đường trên cơ thể họ hình thành các vết loét không lành. Vì vậy, đây là một ví dụ về một công nghệ mới nổi lên hiện nay, chắc chắn nó sẽ có tác động đến cuộc sống của bạn trong cuộc đời của bạn và chúng tôi sẽ nói về cách thức hoạt động của nó và nó đã tiến triển đến đâu trong hiện tại.</w:t>
      </w:r>
    </w:p>
    <w:p>
      <w:pPr>
        <w:pStyle w:val="NormalWeb"/>
        <w:jc w:val="both"/>
        <w:rPr/>
      </w:pPr>
      <w:r>
        <w:rPr>
          <w:color w:val="0000FF"/>
        </w:rPr>
        <w:t xml:space="preserve">This device held here is really made of mainly plastic and a little bit of metal. It's a fully implantable artificial heart, and it was introduced about seven or eight years ago now. It was implanted into the first patient, a gentleman in Kentucky, and he stayed alive for a period of time with this device replacing his heart. Development of an artificial heart, again another example of Biomedical Engineering, is something that people have been trying to accomplish for decades now, and this is the closest that we've come and there are many advantages of this particular artificial heart. And it's important innovation in several different ways and we're going to talk about this whole science of building artificial organs, devices that are made out of totally synthetic components to replace the function of your natural organs, and the artificial heart is a good example of that. </w:t>
      </w:r>
    </w:p>
    <w:p>
      <w:pPr>
        <w:pStyle w:val="NormalWeb"/>
        <w:jc w:val="both"/>
        <w:rPr/>
      </w:pPr>
      <w:r>
        <w:rPr/>
        <w:t>Thiết bị được giữ ở đây thực sự được tạo ra chủ yếu từ chất dẻo và một ít kim loại. Đó là một trái tim nhân tạo hoàn toàn có thể cấy ghép, và nó đã được giới thiệu khoảng bảy hay tám năm trước đây. Nó được cấy ghép vào bệnh nhân đầu tiên, một quý ông tại Kentucky, và ông ta vẫn còn sống trong một khoảng thời gian với thiết bị này thay thế tim của ông ấy. Chế tạo một trái tim nhân tạo, lại là một ví dụ khác của Kỹ thuật y sinh, là điều gì đó  mà con người đã cố gắng đạt được trong nhiều thập kỷ nay, và đây là thành tựu gần đây nhất mà chúng ta đạt được và trái tim nhân tạo đặc biệt này có rất nhiều ưu điểm. Và trong chừng mực nào đó đây  là sự cách tân quan trọng và chúng ta sẽ nói về điều này trong khoa học về chế tạo các cơ quan nhân tạo, các thiết bị được làm ra từ các thành phần hoàn toàn nhân tạo để thay thế chức năng của cơ quan tự nhiên của bạn, và trái tim nhân tạo là một ví dụ điễn hình trong số đó.</w:t>
      </w:r>
    </w:p>
    <w:p>
      <w:pPr>
        <w:pStyle w:val="NormalWeb"/>
        <w:jc w:val="both"/>
        <w:rPr/>
      </w:pPr>
      <w:r>
        <w:rPr>
          <w:color w:val="0000FF"/>
        </w:rPr>
        <w:t xml:space="preserve">This picture on the bottom here is really just a series of colored dots. Some are yellow, some are red, and some are green - does anybody know what this is? Have you seen pictures like this? It's an example of a technology called a gene chip that allows you to, on each one of these spots there is DNA for example, that's specific for a particular gene in your genome, in the human genome for example. By incubating a small sample of fluid from a patient on a gene chip like this, where every one of these dots represents a different gene, you can see by looking at the pattern of colors on this chip which genes are being expressed and which genes are not being expressed in that particular individual. So it lets you do a profile of not just the genes that you possess, for example, but what genes are actually being used to make proteins in the cells that surround the fluid where this was collected. So this has been a remarkable innovation. It's another example of Biomedical Engineering technology that allows us to look at what's happening inside an individual, a patient, in a totally different way than we were before. By looking to see not just what genes you carry but what genes are being used at particular times in your life. This is mainly a research tool now, but there's lots of reasons to believe that this is going to change the way that physicians practice medicine by allowing them to diagnose or predict what's going to happen to you in ways that they can't currently. And so we'll talk about technologies like this, where they're at, what the scientific basis of it is, and how they might be useful. </w:t>
      </w:r>
    </w:p>
    <w:p>
      <w:pPr>
        <w:pStyle w:val="NormalWeb"/>
        <w:jc w:val="both"/>
        <w:rPr/>
      </w:pPr>
      <w:r>
        <w:rPr/>
        <w:t>Bức ảnh dưới đây thực sự chỉ là một chuỗi các chấm màu. Một số màu vàng, một số màu đỏ, và một số có màu xanh lá cây - có ai biết đây là gì không? Bạn có từng thấy hình ảnh giống như thế này chưa? Đó là một ví dụ về một công nghệ được gọi là một chíp gen cho phép bạn, trên mỗi một  điểm này có ADN chẳng hạn, nó đặc trưng cho một gen nào đó trong bộ gen của bạn, trong bộ gen con người chẳng hạn. Bằng cách ủ một mẫu chất lỏng nhỏ từ bệnh nhân trên một chíp gen như thế này, ở đó mỗi một dấu chấm này tượng trưng cho một gen khác nhau, bằng cách nhìn vào các hoa văn màu sắc trên chip, bạn có thể biết được gen nào đang được biểu diễn và gen nào không được  biểu diễn trong người đó. Vì vậy, nó cho phép bạn làm một hồ sơ của không chỉ các gen mà bạn có, mà là các gen nào thực sự đang được sử dụng để tạo các protein trong các tế bào bao quanh chất lỏng nơi cái này được thu thập. Vì vậy, đây là một sự đổi mới đáng kể. Đó là một ví dụ khác về công nghệ Kỹ thuật y sinh, cho phép chúng ta nhìn những gì đang xảy ra bên trong một cá nhân, một bệnh nhân, theo một cách hoàn toàn khác so với những cách mà chúng ta đã có trước đó. Bằng cách nhìn để hiểu không chỉ các gen mà bạn mang là gì mà còn là các gen được sử dụng tại từng thời điểm cụ thể trong cuộc sống của bạn là gì. Hiện nay, cái này chủ yếu là một công cụ nghiên cứu, nhưng có rất nhiều lý do để tin rằng điều này sẽ thay đổi cách mà các bác sĩ ngoại khoa thực hành y học bằng cách cho phép họ chẩn đoán hoặc dự đoán điều gì sẽ xảy ra với bạn theo những cách mà họ không thể tiến hành trong hiện tại. Và vì vậy chúng tôi sẽ nói về những công nghệ giống như thế này, chúng ở đâu, cơ sở khoa học của chúng là gì, và chúng hữu dụng như thế nào.</w:t>
      </w:r>
    </w:p>
    <w:p>
      <w:pPr>
        <w:pStyle w:val="NormalWeb"/>
        <w:jc w:val="both"/>
        <w:rPr/>
      </w:pPr>
      <w:r>
        <w:rPr>
          <w:color w:val="3366FF"/>
        </w:rPr>
        <w:t xml:space="preserve">This is an airplane, what does that have to do with Biomedical Engineering? Well you could stretch it and say that an example of engineering to improve human health is getting them from one place to another, but that would be more of a stretch than I'm going to make. But it turns out that technologies like airplanes, which were developed in the last century, have become integral parts of medicine. For example, you all know that the only treatment for some diseases is to get an organ transplant: a kidney transplant, or a liver transplant is the only life extending intervention that can be done for some kinds of diseases. Transplants require donors, and the donor organ is usually not at the same physical location that the recipient is, and so jets like this one have become very important in connecting donors to recipients. A team of surgeons is working to harvest an organ at one site while another team of surgeons is working to prepare the recipient at another site, and the organ is flown there. Now why does that happen? Because you have to get the organ from one place to another fast, right? The organ has to get from one place to another very rapidly and this is the fastest way to do it. Well what if we could develop ways using engineering techniques to extend the life of an organ, so it didn't have to get it where it went so quickly? Then that would open up lots of more possibilities for organ transplantation than are known now. What if we could figure out ways to avoid organ transplantation entirely? What if we could just take a few cells from that donor organ, ship them to the site, grow a new organ at the site and then implant it there? </w:t>
      </w:r>
    </w:p>
    <w:p>
      <w:pPr>
        <w:pStyle w:val="NormalWeb"/>
        <w:jc w:val="both"/>
        <w:rPr/>
      </w:pPr>
      <w:r>
        <w:rPr/>
        <w:t>Đây là một máy bay, nó có liên quan gì đến kĩ thuật y sinh? Vâng, bạn cũng có thể suy rộng ra và nói rằng, đó là một ví dụ về kỹ thuật để cải thiện sức khỏe con người là đưa họ từ một nơi này đến một nơi khác, nhưng tôi muốn đề cập đến một hàm ý khác. Nhưng hóa ra là các công nghệ như máy bay, được phát triển trong thế kỷ qua, đã trở thành một bộ phận không tách rời của y học. Ví dụ, tất cả các bạn đều biết rằng phương pháp điều trị duy nhất cho một số bệnh là cấy ghép cơ nội tạng: ghép thận, hoặc cấy ghép gan là sự can thiệp duy nhất để kéo dài cuộc sống có thể được thực hiện cho một số loại bệnh. Cấy ghép đòi hỏi phải có người cho, và người cho thường ở một địa điểm khác với người nhận, và vì vậy máy bay phản lực như thế này đã trở nên rất quan trọng trong việc kết nối người cho với người nhận. Một nhóm bác sĩ phẫu thuật đang làm việc để thu cơ quan nội tạng tại một nơi nào đó trong khi một đội ngũ bác sĩ phẫu thuật khác đang làm việc để chuẩn bị người nhận tại một nơi khác, và các cơ quan được đưa nhanh tới đó. Bây giờ tại sao điều đó xảy ra? Bởi vì bạn phải đưa một cơ quan từ nơi này đến nơi khác thật nhanh, phải không? Các cơ quan phải được đưa từ nơi này đến nơi khác thật nhanh và đây là cách nhanh nhất để làm điều đó. Vâng, giá như chúng ta có thể nghĩ ra các kĩ thuật nào đó để kéo dài thời gian sống của các cơ quan nội tạng, do đó không cần phải di chuyển quá nhanh? Vì vậy điều đó sẽ mở ra nhiều khả năng hơn cho cấy ghép nội tạng hơn trong hiện tại. Giá như chúng ta có thể nghĩ ra cách để tránh hoàn toàn việc cấy ghép nội tạng ? Giá như chúng ta có thể chỉ cần lấy vài tế bào từ các cơ quan cho đó, chở chúng đến một nơi, phát triển một cơ quan mới tại đó và sau đó cấy ghép nó ở đó?</w:t>
      </w:r>
    </w:p>
    <w:p>
      <w:pPr>
        <w:pStyle w:val="NormalWeb"/>
        <w:jc w:val="both"/>
        <w:rPr/>
      </w:pPr>
      <w:r>
        <w:rPr>
          <w:color w:val="0000FF"/>
        </w:rPr>
        <w:t xml:space="preserve">These are examples of Biomedical Engineering of the future that expand on what we currently use, which involves to no small extent, technology like this. I would guess that probably 30% to 50% of you do this everyday, you put a piece of plastic, a synthetic piece of plastic into your eye to improve your vision. Contact lens technology has changed dramatically from the time that I was born to the time that you were born, and the contact lenses you use today are much different than the ones that would have been used 30 years ago. This is Biomedical Engineering as well. Engineers who are developing new materials, materials that can be, if you think about it, there's not very many things that you would want to put in your eye and that you would feel comfortable putting into your eye, so this is a very safe, a very inert material. What gives it those properties? What makes it so safe that it can be put in one of the most sensitive places in your body, in contact with your eye? Why do you have confidence putting it in contact with one of the most important organs of your body? Because you trust biomedical engineers to have done a good job in designing these things and we'll talk about how biomaterials are designed and tested, and what makes a material, the properties of a material that you could use as a contact lens, what are the properties that it needs to have. </w:t>
      </w:r>
    </w:p>
    <w:p>
      <w:pPr>
        <w:pStyle w:val="NormalWeb"/>
        <w:jc w:val="both"/>
        <w:rPr/>
      </w:pPr>
      <w:r>
        <w:rPr/>
        <w:t>Đây là những ví dụ về Kỹ thuật y sinh của tương lai mở rộng trên những gì mà chúng ta đang dùng trong hiện tại, có liên quan đến phạm vi không nhỏ, công nghệ như thế này. Tôi đoán rằng có thể là 30% đến 50% trong số các bạn làm việc này hàng ngày, bạn đặt một miếng nhựa, một miếng nhựa tổng hợp vào mắt của bạn để cải thiện tầm nhìn của bạn. Công nghệ kính sát tròng đã thay đổi đáng kể từ lúc tôi được sinh ra đến lúc các bạn được sinh ra, và kính sát tròng mà bạn dùng ngày nay khác rất nhiều so với những kính sát tròng được dùng cách  30 năm. Đây cũng là Kỹ thuật y sinh nữa. Kỹ sư đang phát triển những vật liệu mới, các vật liệu có thể là, nếu bạn suy nghĩ về nó, có rất ít thứ mà bạn muốn đặt vào trong mắt mình và bạn sẽ cảm thấy thoải mái đưa vào mắt của bạn, vì vậy cái này rất an toàn, một vật liệu trơ. Điều gì mang lại cho nó những tính chất này? Điều gì làm cho nó quá an toàn đến nỗi mà nó có thể được đặt vào một trong những nơi nhạy cảm nhất trong cơ thể của bạn, tiếp xúc với mắt của bạn? Tại sao bạn tin tưởng để đặt nó tiếp xúc với một trong những cơ quan quan trọng nhất trong cơ thể của bạn? Bởi vì bạn tin tưởng các kỹ sư y sinh đã làm tốt công việc thiết kế những thứ này và chúng ta sẽ nói về cách vật liệu sinh học được thiết kế và kiểm tra như thế nào, và điều gì tạo ra một vật liệu, tính chất của vật liệu mà bạn có thể sử dụng như một kính sát tròng, những tính chất gì mà nó cần phải có.</w:t>
      </w:r>
    </w:p>
    <w:p>
      <w:pPr>
        <w:pStyle w:val="NormalWeb"/>
        <w:jc w:val="both"/>
        <w:rPr/>
      </w:pPr>
      <w:r>
        <w:rPr>
          <w:color w:val="0000FF"/>
        </w:rPr>
        <w:t xml:space="preserve">This is an example of an artificial hip. We've learned a lot about the mechanics of how humans work as organisms over the last 100 years or so, how we work as sort of physical objects that have to obey the laws of physics that you know about. We live in a gravitational field and that it affects our day to day life, and if you have hip pain or a hip that's diseased in some way, and you can't stand up against that gravitational field in the same way, that severely limits what you can do in the world. So biomedical engineers have been working for many years on how to design replacement parts for joints like the hip: the artificial hip is the most well developed of those. We'll talk about this in some detail. You can imagine that there are many requirements that a device like this has to meet in order for it to be a good artificial hip and we'll talk about those and how the design of these has changed over the years and what we can expect in the future. </w:t>
      </w:r>
    </w:p>
    <w:p>
      <w:pPr>
        <w:pStyle w:val="NormalWeb"/>
        <w:jc w:val="both"/>
        <w:rPr/>
      </w:pPr>
      <w:r>
        <w:rPr/>
        <w:t>Đây là một ví dụ về một hông nhân tạo. Chúng tôi đã nghiên cứu nhiều về cơ chế làm việc của con người với tư cách là những sinh vật trong khoảng hơn một trăm năm qua, cách thức chúng ta hoạt động như những loại đối tượng vật lí phải tuân theo các định luật vật lí mà các bạn đã biết. Chúng ta sống trong trường hấp dẫn và nó ảnh hưởng đến cuộc sống hàng ngày của chúng ta, và nếu bạn bị đau hông hoặc hông bị một bệnh gì đó, thì bạn không thể đứng lên chống lại trường trọng lực theo cùng một cách, giới hạn một cách nghiêm trọng những gì bạn có thể làm hàng ngày. Vì vậy, các kỹ sư y sinh đã làm việc trong nhiều năm nghiên cứu về cách thiết kế các bộ phận thay thế cho khớp như hông: hông nhân tạo là thứ được quan tâm phát triển nhiều nhất trong số những bộ phận này. Chúng tôi sẽ nói về điều này hơi chi tiết một chút. Bạn có thể tưởng tượng rằng có nhiều yêu cầu mà một thiết bị như thế này phải thõa mãn để nó là một hông nhân tạo tốt và chúng ta sẽ nói về những cái này và cách thiết kế chúng đã thay đổi như thế nào trong những năm qua và những gì chúng ta có thể mong đợi trong tương lai.</w:t>
      </w:r>
    </w:p>
    <w:p>
      <w:pPr>
        <w:pStyle w:val="NormalWeb"/>
        <w:jc w:val="both"/>
        <w:rPr/>
      </w:pPr>
      <w:r>
        <w:rPr>
          <w:color w:val="0000FF"/>
        </w:rPr>
        <w:t xml:space="preserve">Lastly, up here, is a picture of a much smaller device, this is actually an artificial heart valve that is made of plastics and metal and can replace the valve inside your heart. Valvular disease is not uncommon in the world; we'll talk about that a little bit. We'll talk about how your normal valves function inside your heart and how your heart couldn't work in the way that it did if it didn't have valves that were doing a very complex operation many, many times a day. And then we'll talk about how you can build something to replace a complicated small part in the body like that. </w:t>
      </w:r>
    </w:p>
    <w:p>
      <w:pPr>
        <w:pStyle w:val="NormalWeb"/>
        <w:jc w:val="both"/>
        <w:rPr/>
      </w:pPr>
      <w:r>
        <w:rPr/>
        <w:t>Cuối cùng, trên đây, là một hình ảnh của một thiết bị nhỏ hơn nhiều, đây thật sự là một van tim nhân tạo được làm bằng nhựa và kim loại và có thể thay thế các van bên trong tim của bạn. Bệnh van tim không phổ biến trên thế giới; chúng ta sẽ nói về điều đó một chút. Chúng ta sẽ nói về cách các van bình thường hoạt động bên trong trái tim của bạn và làm thế nào trái tim của bạn không thể làm việc theo cách mà nó đã làm nếu nó không có các van thực hiện một hoạt động rất phức tạp nhiều, nhiều lần một ngày. Và sau đó chúng ta sẽ nói về cách thức để bạn có thể tạo ra thứ gì đó để thay thế một phần nhỏ phức tạp trong cơ thể giống như thế.</w:t>
      </w:r>
    </w:p>
    <w:p>
      <w:pPr>
        <w:pStyle w:val="NormalWeb"/>
        <w:jc w:val="both"/>
        <w:rPr/>
      </w:pPr>
      <w:r>
        <w:rPr>
          <w:color w:val="0000FF"/>
        </w:rPr>
        <w:t xml:space="preserve">Well let's take a step back for a minute; that's one way of looking at Biomedical Engineering, by looking at sort of the things that you know about that have been the result of the work of biomedical engineers and talk more generally. But what is engineering? What do engineers do? What makes engineering different than other fields of study? What makes it unique so that we have a school of engineering at Yale that's separate from science and the humanities? Any thoughts? </w:t>
      </w:r>
    </w:p>
    <w:p>
      <w:pPr>
        <w:pStyle w:val="NormalWeb"/>
        <w:jc w:val="both"/>
        <w:rPr/>
      </w:pPr>
      <w:r>
        <w:rPr/>
        <w:t>Vâng, chúng ta hãy lùi một bước trong một chốc; đó là một cách để nhìn Kỹ thuật y sinh, bằng cách nhìn vào các thứ mà bạn biết là kết quả của các công trình của các kĩ sư y sinh và nói một cách khái quát hơn. Nhưng kỹ thuật là gì? Các kỹ sư làm gì? Điều gì làm cho kỹ thuật khác với các lĩnh vực nghiên cứu khác? Điều gì làm cho nó duy nhất để chúng ta có một trường  kỹ sư tại Yale tách biệt với khoa học và nhân loại? Có ý kiến nào không?</w:t>
      </w:r>
    </w:p>
    <w:p>
      <w:pPr>
        <w:pStyle w:val="NormalWeb"/>
        <w:jc w:val="both"/>
        <w:rPr/>
      </w:pPr>
      <w:r>
        <w:rPr>
          <w:b/>
          <w:bCs/>
          <w:color w:val="0000FF"/>
        </w:rPr>
        <w:t xml:space="preserve">Student: </w:t>
      </w:r>
      <w:r>
        <w:rPr>
          <w:color w:val="0000FF"/>
        </w:rPr>
        <w:t>It's more hands-on</w:t>
      </w:r>
    </w:p>
    <w:p>
      <w:pPr>
        <w:pStyle w:val="NormalWeb"/>
        <w:jc w:val="both"/>
        <w:rPr/>
      </w:pPr>
      <w:r>
        <w:rPr/>
        <w:t>Nó mang tính thực hành hơn</w:t>
      </w:r>
    </w:p>
    <w:p>
      <w:pPr>
        <w:pStyle w:val="NormalWeb"/>
        <w:jc w:val="both"/>
        <w:rPr/>
      </w:pPr>
      <w:r>
        <w:rPr>
          <w:b/>
          <w:bCs/>
          <w:color w:val="0000FF"/>
        </w:rPr>
        <w:t xml:space="preserve">Professor Mark Saltzman: </w:t>
      </w:r>
      <w:r>
        <w:rPr>
          <w:color w:val="0000FF"/>
        </w:rPr>
        <w:t>It's much more hands-on. You're actually in there doing things. Many of the things I showed you were things that were built from parts, that's a good description. What makes it different from science? Science can be hands-on, you might be down at the lake picking up algae and studying them or something, that would be hands-on. But what's different - what would make you an engineer?</w:t>
      </w:r>
      <w:r>
        <w:rPr/>
        <w:t xml:space="preserve"> </w:t>
      </w:r>
    </w:p>
    <w:p>
      <w:pPr>
        <w:pStyle w:val="NormalWeb"/>
        <w:jc w:val="both"/>
        <w:rPr/>
      </w:pPr>
      <w:r>
        <w:rPr/>
        <w:t>C</w:t>
      </w:r>
      <w:r>
        <w:rPr>
          <w:lang w:val="vi-VN"/>
        </w:rPr>
        <w:t xml:space="preserve">ần phải động tay động chân rất nhiều. </w:t>
      </w:r>
      <w:r>
        <w:rPr/>
        <w:t>B</w:t>
      </w:r>
      <w:r>
        <w:rPr>
          <w:lang w:val="vi-VN"/>
        </w:rPr>
        <w:t xml:space="preserve">ạn thực sự </w:t>
      </w:r>
      <w:r>
        <w:rPr/>
        <w:t>phải</w:t>
      </w:r>
      <w:r>
        <w:rPr>
          <w:lang w:val="vi-VN"/>
        </w:rPr>
        <w:t xml:space="preserve"> tham gia vào đó để làm mọi thứ. </w:t>
      </w:r>
      <w:r>
        <w:rPr/>
        <w:t>C</w:t>
      </w:r>
      <w:r>
        <w:rPr>
          <w:lang w:val="vi-VN"/>
        </w:rPr>
        <w:t xml:space="preserve">ó rất nhiều thứ tôi đã chỉ </w:t>
      </w:r>
      <w:r>
        <w:rPr/>
        <w:t>cho</w:t>
      </w:r>
      <w:r>
        <w:rPr>
          <w:lang w:val="vi-VN"/>
        </w:rPr>
        <w:t xml:space="preserve"> bạn là những thứ đ</w:t>
      </w:r>
      <w:r>
        <w:rPr/>
        <w:t>ược</w:t>
      </w:r>
      <w:r>
        <w:rPr>
          <w:lang w:val="vi-VN"/>
        </w:rPr>
        <w:t xml:space="preserve"> tích lũy từ trong quá khứ, đó là một cách mô tả </w:t>
      </w:r>
      <w:r>
        <w:rPr/>
        <w:t>rất đúng. Điều gì làm cho nó khác với khoa học? Khoa học có thể mang tính thực hành, bạn có thể đi tới hồ nhặt lên một ít tảo và nghiên cứu chúng hay thứ gì khác, điều đó mang tính thực hành. Nhưng điều gì khác biệt - điều gì sẽ làm cho bạn trở thành một kỹ sư?</w:t>
      </w:r>
    </w:p>
    <w:p>
      <w:pPr>
        <w:pStyle w:val="NormalWeb"/>
        <w:jc w:val="both"/>
        <w:rPr/>
      </w:pPr>
      <w:r>
        <w:rPr>
          <w:b/>
          <w:bCs/>
        </w:rPr>
        <w:t xml:space="preserve">Student: </w:t>
      </w:r>
      <w:r>
        <w:rPr/>
        <w:t>[inaudible]</w:t>
      </w:r>
    </w:p>
    <w:p>
      <w:pPr>
        <w:pStyle w:val="NormalWeb"/>
        <w:jc w:val="both"/>
        <w:rPr/>
      </w:pPr>
      <w:r>
        <w:rPr>
          <w:b/>
          <w:bCs/>
          <w:color w:val="0000FF"/>
        </w:rPr>
        <w:t xml:space="preserve">Professor Mark Saltzman: </w:t>
      </w:r>
      <w:r>
        <w:rPr>
          <w:color w:val="0000FF"/>
        </w:rPr>
        <w:t xml:space="preserve">You design. Scientists observe and try to describe and engineers try to design. They take those descriptions and the scientist that is known and they try to design new things, and so if you look at a dictionary it has words like this, that you're designing things or another way to say that is that you're trying to apply science, you're looking at applications. We're trying to take scientific information and make something new. The other thing about it is that you could make lots of things that are new but generally you think of engineers as making things that are not just new but they're useful, that they do something that needs to be done, and that they do something that improves life, the quality of life of people. </w:t>
      </w:r>
    </w:p>
    <w:p>
      <w:pPr>
        <w:pStyle w:val="NormalWeb"/>
        <w:jc w:val="both"/>
        <w:rPr/>
      </w:pPr>
      <w:r>
        <w:rPr/>
        <w:t>Bạn thiết kế. Các nhà khoa học quan sát và cố gắng để mô tả và các kỹ sư cố gắng thiết kế. Họ lấy những mô tả này và những kiến thức khoa học đã biết và họ cố gắng để thiết kế những thứ mới, và do đó nếu bạn nhìn vào một từ điển nó có những từ như thế này, bạn đang thiết kế các thứ hoặc cách nói khác là bạn đang cố gắng áp dụng khoa học, bạn đang xét các ứng dụng. Chúng tôi đang cố gắng lấy các thông tin khoa học và làm điều gì đó mới. Điều khác về nó là bạn có thể làm nhiều điều mới, nhưng nói chung bạn nghĩ kỹ sư như là tạo ra các thứ không chỉ mới mà còn hữu dụng, họ làm vài thứ cần được thực hiện, và họ làm các thứ để cải thiện đời sống, chất lượng cuộc sống của con người.</w:t>
      </w:r>
    </w:p>
    <w:p>
      <w:pPr>
        <w:pStyle w:val="NormalWeb"/>
        <w:jc w:val="both"/>
        <w:rPr/>
      </w:pPr>
      <w:r>
        <w:rPr>
          <w:color w:val="0000FF"/>
        </w:rPr>
        <w:t xml:space="preserve">So here is a brief and very biased history of engineering. It's short. Engineering became a discipline in about the middle of the 1800s. Lots of universities started teaching engineering as a discipline including Yale. In 1852, around that time, this might have been the first course that was offered in engineering in the country: it was taught at Yale in civil engineering in 1852, and even Yale students don't know this; what a long, distinguished history of engineering that their own institution has. In fact, the first PhD degree in engineering was awarded to a fellow named J. Willard Gibbs at Yale in 1863 for a thesis he did on how gears work or something, I forget exactly what the details are, but have you heard of Gibbs? Is it a name that rings a bell? Where did you hear about Gibbs from? </w:t>
      </w:r>
    </w:p>
    <w:p>
      <w:pPr>
        <w:pStyle w:val="NormalWeb"/>
        <w:jc w:val="both"/>
        <w:rPr/>
      </w:pPr>
      <w:r>
        <w:rPr/>
        <w:t>Vì vậy, đây là  lịch sử ngắn gọn và rất thành kiến về kỹ thuật. Nó ngắn. Kỹ thuật đã trở thành một ngành trong khoảng giữa những năm 1800. Nhiều trường đại học bắt đầu giảng dạy kỹ thuật như là một ngành học bao gồm cả đại học Yale. Năm 1852, quanh thời điểm đó, lúc này đã có khóa học đầu tiên được đề nghị về kĩ thuật trong nước: ngành kỹ thuật xây dựng dân dụng được giảng dạy tại Yale vào năm 1852, và thậm chí cả sinh viên đại học Yale không biết điều này; một lịch sử kĩ thuật đàng hoàng, dài mà tổ chức của riêng họ có. Trong thực tế, văn bằng tiến sĩ đầu tiên về kỹ thuật đã được trao cho một đồng nghiệp tên là J. Willard Gibbs tại Yale năm 1863 cho một luận án của ông về cách thức làm việc của các bánh răng hay thứ gì đó, tôi không nhớ chính xác chi tiết, nhưng bạn có từng nghe nói về Gibbs không? Nó có phải là một cái tên quen thuộc không? Bạn biết về Gibbs từ đâu?</w:t>
      </w:r>
    </w:p>
    <w:p>
      <w:pPr>
        <w:pStyle w:val="NormalWeb"/>
        <w:jc w:val="both"/>
        <w:rPr/>
      </w:pPr>
      <w:r>
        <w:rPr>
          <w:b/>
          <w:bCs/>
        </w:rPr>
        <w:t xml:space="preserve">Student: </w:t>
      </w:r>
      <w:r>
        <w:rPr/>
        <w:t>[inaudible]</w:t>
      </w:r>
    </w:p>
    <w:p>
      <w:pPr>
        <w:pStyle w:val="NormalWeb"/>
        <w:jc w:val="both"/>
        <w:rPr/>
      </w:pPr>
      <w:r>
        <w:rPr>
          <w:b/>
          <w:bCs/>
          <w:color w:val="0000FF"/>
        </w:rPr>
        <w:t xml:space="preserve">Professor Mark Saltzman: </w:t>
      </w:r>
      <w:r>
        <w:rPr>
          <w:color w:val="0000FF"/>
        </w:rPr>
        <w:t>Sorry?</w:t>
      </w:r>
    </w:p>
    <w:p>
      <w:pPr>
        <w:pStyle w:val="NormalWeb"/>
        <w:jc w:val="both"/>
        <w:rPr/>
      </w:pPr>
      <w:r>
        <w:rPr/>
        <w:t>Sao?</w:t>
      </w:r>
    </w:p>
    <w:p>
      <w:pPr>
        <w:pStyle w:val="NormalWeb"/>
        <w:jc w:val="both"/>
        <w:rPr/>
      </w:pPr>
      <w:r>
        <w:rPr>
          <w:b/>
          <w:bCs/>
        </w:rPr>
        <w:t xml:space="preserve">Student: </w:t>
      </w:r>
      <w:r>
        <w:rPr/>
        <w:t>[inaudible]</w:t>
      </w:r>
    </w:p>
    <w:p>
      <w:pPr>
        <w:pStyle w:val="NormalWeb"/>
        <w:jc w:val="both"/>
        <w:rPr/>
      </w:pPr>
      <w:r>
        <w:rPr>
          <w:b/>
          <w:bCs/>
          <w:color w:val="0000FF"/>
        </w:rPr>
        <w:t xml:space="preserve">Professor Mark Saltzman: </w:t>
      </w:r>
      <w:r>
        <w:rPr>
          <w:color w:val="0000FF"/>
        </w:rPr>
        <w:t>G,</w:t>
      </w:r>
      <w:r>
        <w:rPr>
          <w:b/>
          <w:bCs/>
          <w:color w:val="0000FF"/>
        </w:rPr>
        <w:t xml:space="preserve"> </w:t>
      </w:r>
      <w:r>
        <w:rPr>
          <w:color w:val="0000FF"/>
        </w:rPr>
        <w:t xml:space="preserve">Gibbs free energy, that annoying concept that you had to try to master in chemistry at some point, but Gibbs is really the father of modern physical chemistry and was one of the most famous scientists of the nineteenth century and got the first PhD in engineering here at Yale. </w:t>
      </w:r>
    </w:p>
    <w:p>
      <w:pPr>
        <w:pStyle w:val="NormalWeb"/>
        <w:jc w:val="both"/>
        <w:rPr/>
      </w:pPr>
      <w:r>
        <w:rPr/>
        <w:t>G, Gibbs năng lượng tự do, khái niệm khó chịu mà bạn phải cố gắng nắm vững trong hóa học tại một thời điểm nào đó, nhưng Gibbs thực sự là cha đẻ của hóa lý hiện đại và là một trong những nhà khoa học nổi tiếng nhất của thế kỷ XIX và đã nhận bằng tiến sĩ đầu tiên về kỹ thuật tại đại học Yale này.</w:t>
      </w:r>
    </w:p>
    <w:p>
      <w:pPr>
        <w:pStyle w:val="NormalWeb"/>
        <w:jc w:val="both"/>
        <w:rPr/>
      </w:pPr>
      <w:r>
        <w:rPr>
          <w:color w:val="0000FF"/>
        </w:rPr>
        <w:t xml:space="preserve">Then from these beginnings, engineers transformed life in the twentieth century: a lot of things started in the twentieth century and became common place. Things like electricity, having electricity delivered to your home, so you had to have ways to generate electricity and to carry it from point to point and it was engineers that did that. Built bridges and roads and automobiles, so we can get from one place to another relatively quickly because of that. Because there are airplanes that were also developed by engineers in that century. We designed a lot of new materials that could be used to build things that couldn't have been done otherwise. Things like steel and polymers, or plastics, and ceramics, and of course computers which has progressed remarkably due to the work of engineers in your lifetime, until now you can carry around a cell phone, which would have been unthinkable even 30 years ago. Engineers in the twentieth century have transformed our society. </w:t>
      </w:r>
    </w:p>
    <w:p>
      <w:pPr>
        <w:pStyle w:val="NormalWeb"/>
        <w:jc w:val="both"/>
        <w:rPr/>
      </w:pPr>
      <w:r>
        <w:rPr/>
        <w:t>Sau đó, từ những bước khởi đầu này, các kỹ sư đã làm thay đổi cuộc sống ở thế kỷ hai mươi: rất nhiều điều bắt đầu trong thế kỷ XX và trở thành điều đáng ghi vào sổ sách. Những thứ như điện, điện được phân phối đến nhà bạn, vì vậy bạn phải có những cách để tạo ra điện và để mang nó từ nơi này đến nơi khác và các kỹ sư đó đã làm điều đó. Xây dựng cầu, đường và xe ô tô, vì vậy chúng ta có thể đi từ một nơi này đến nơi khác tương đối nhanh chóng bằng thứ đó. Bởi vì có những máy bay cũng đã được phát triển bởi các kỹ sư trong thế kỷ đó. Chúng ta đã thiết kế rất nhiều vật liệu mới có thể được sử dụng để tạo ra những thứ mà không thể được thực hiện bằng cách khác. Những thứ như thép và polyme, hoặc nhựa, và gốm sứ, và tất nhiên các máy vi tính đã phát triển đáng kể do công trình của các kỹ sư trong đời sống của bạn, cho đến bây giờ bạn có thể mang theo một chiếc điện thoại di động, điều mà ngay cả 30 năm trước không ai có thể tưởng tượng ra. Các kỹ sư trong thế kỷ XX đã thay đổi xã hội của chúng ta.</w:t>
      </w:r>
    </w:p>
    <w:p>
      <w:pPr>
        <w:pStyle w:val="NormalWeb"/>
        <w:jc w:val="both"/>
        <w:rPr/>
      </w:pPr>
      <w:r>
        <w:rPr>
          <w:color w:val="0000FF"/>
        </w:rPr>
        <w:t xml:space="preserve">One of the other things that happened during the twentieth century is that human life expectancy increased dramatically, people started living a lot longer. What I plot on this graph here is as a function time, years, dates, life expectancy as a function of time. What you'll see here is that about - for the period before sort of 1700 or so, human life expectancy was less than 40 years of age, so that means a person that was born in that year could expect to live on average about 40 years: that was the expected life span. The expected life spans increased dramatically in the last couple of hundred years until now, for people that were born when you were born you can expect to live to be 80 years old, a doubling in life span, fairly dramatic. </w:t>
      </w:r>
    </w:p>
    <w:p>
      <w:pPr>
        <w:pStyle w:val="NormalWeb"/>
        <w:jc w:val="both"/>
        <w:rPr/>
      </w:pPr>
      <w:r>
        <w:rPr/>
        <w:t>Một trong những thứ khác đã xảy ra trong thế kỷ hai mươi là tuổi thọ của con người đã tăng lên đáng kể, người ta bắt đầu sống lâu hơn rất nhiều. Những gì tôi vẽ trên đồ thị này ở đây như một hàm thời gian, năm, ngày, tuổi thọ như một hàm theo thời gian. Những gì bạn sẽ thấy ở đây là về - đối với thời kì trong khoảng trước những năm 1700, tuổi thọ của con người là dưới 40 tuổi, vì vậy điều đó có nghĩa là một người được sinh ra trong năm đó có thể hy vọng sống trung bình khoảng 40 năm: đó là tuổi thọ trung bình. Tuổi thọ trung bình đã tăng lên đáng kể trong vài trăm năm cuối cùng cho đến bây giờ, đối với những người được sinh ra khi bạn được sinh ra, bạn có thể hi vọng sống đến 80 tuổi, một sự tăng gấp đôi trong tuổi thọ, khá ấn tượng.</w:t>
      </w:r>
    </w:p>
    <w:p>
      <w:pPr>
        <w:pStyle w:val="NormalWeb"/>
        <w:jc w:val="both"/>
        <w:rPr/>
      </w:pPr>
      <w:r>
        <w:rPr>
          <w:color w:val="0000FF"/>
        </w:rPr>
        <w:t xml:space="preserve">So what's responsible for that? Why are people living longer than they did just a few hundred years ago? Well there's a clue here on the slide. I indicated a couple of points here where if we looked in the 1665 in London you could ask the question - another way to ask the question why are people living so long is to ask the question, why do people die? In 1665, 93% of the people that died in that year died of infectious diseases. In contrast, if you look at a U.S. city, ten years ago in 1997 for example, then people still died but they didn't die predominantly from infectious diseases. They died from other things: only 4% died from infectious diseases. </w:t>
      </w:r>
    </w:p>
    <w:p>
      <w:pPr>
        <w:pStyle w:val="NormalWeb"/>
        <w:jc w:val="both"/>
        <w:rPr/>
      </w:pPr>
      <w:r>
        <w:rPr/>
        <w:t>Vì vậy, cái gì chịu trách nhiệm về điều đó? Tại sao hiện nay con người sống lâu hơn so với vài trăm năm trước? Cũng có một manh mối ở đây trên slide. Tôi chỉ ra một vài điểm ở đây trong đó nếu chúng ta nhìn vào năm 1665 tại London bạn có thể đặt câu hỏi - một cách khác trả lời câu hỏi tại sao con người sống lâu như thế là để đặt câu hỏi, tại sao con người chết? Năm 1665, 93% những người chết trong năm đó vì bệnh truyền nhiễm. Ngược lại, nếu bạn nhìn vào một thành phố Mỹ, mười năm trước, năm 1997 chẳng hạn, thì người ta vẫn chết nhưng họ không chết chủ yếu vì các bệnh truyền nhiễm. Họ đã chết vì những lí do  khác: chỉ có 4% chết vì bệnh truyền nhiễm.</w:t>
      </w:r>
    </w:p>
    <w:p>
      <w:pPr>
        <w:pStyle w:val="NormalWeb"/>
        <w:jc w:val="both"/>
        <w:rPr/>
      </w:pPr>
      <w:r>
        <w:rPr>
          <w:color w:val="3366FF"/>
        </w:rPr>
        <w:t xml:space="preserve">So one of the reasons there is a huge increase in life span is because people aren't dying of things that they would have in prior years. Why the change in infectious diseases? Why did I focus on that one? What makes it so much better to be alive now in terms of your likelihood to die of an infectious disease than it did in London in 1665? </w:t>
      </w:r>
    </w:p>
    <w:p>
      <w:pPr>
        <w:pStyle w:val="NormalWeb"/>
        <w:jc w:val="both"/>
        <w:rPr/>
      </w:pPr>
      <w:r>
        <w:rPr/>
        <w:t>Vì vậy, một trong những lý do dẫn đến sự gia tăng tuổi thọ trung bình nhanh là bởi vì mọi người không chết vì những lí do mà họ đã chết trong những năm trước. Tại sao có sự thay đổi trong các bệnh truyền nhiễm? Tại sao tôi tập trung vào cái đó? Điều gì làm cho k</w:t>
      </w:r>
      <w:r>
        <w:rPr>
          <w:lang w:val="vi-VN"/>
        </w:rPr>
        <w:t xml:space="preserve">hả năng bạn sống sót trước 1 căn bệnh truyền nhiễm hiện giờ </w:t>
      </w:r>
      <w:r>
        <w:rPr>
          <w:highlight w:val="yellow"/>
          <w:lang w:val="vi-VN"/>
        </w:rPr>
        <w:t>cao hơn so với thời điểm năm 1</w:t>
      </w:r>
      <w:r>
        <w:rPr>
          <w:highlight w:val="yellow"/>
        </w:rPr>
        <w:t>6</w:t>
      </w:r>
      <w:r>
        <w:rPr>
          <w:highlight w:val="yellow"/>
          <w:lang w:val="vi-VN"/>
        </w:rPr>
        <w:t xml:space="preserve">65 ở </w:t>
      </w:r>
      <w:r>
        <w:rPr>
          <w:highlight w:val="yellow"/>
        </w:rPr>
        <w:t>London ?</w:t>
      </w:r>
    </w:p>
    <w:p>
      <w:pPr>
        <w:pStyle w:val="NormalWeb"/>
        <w:jc w:val="both"/>
        <w:rPr/>
      </w:pPr>
      <w:r>
        <w:rPr>
          <w:b/>
          <w:bCs/>
        </w:rPr>
        <w:t xml:space="preserve">Student: </w:t>
      </w:r>
      <w:r>
        <w:rPr/>
        <w:t>[inaudible]</w:t>
      </w:r>
    </w:p>
    <w:p>
      <w:pPr>
        <w:pStyle w:val="NormalWeb"/>
        <w:jc w:val="both"/>
        <w:rPr/>
      </w:pPr>
      <w:r>
        <w:rPr>
          <w:b/>
          <w:bCs/>
          <w:color w:val="0000FF"/>
        </w:rPr>
        <w:t xml:space="preserve">Professor Mark Saltzman: </w:t>
      </w:r>
      <w:r>
        <w:rPr>
          <w:color w:val="0000FF"/>
        </w:rPr>
        <w:t xml:space="preserve">Yes, but what specifically? </w:t>
      </w:r>
    </w:p>
    <w:p>
      <w:pPr>
        <w:pStyle w:val="NormalWeb"/>
        <w:jc w:val="both"/>
        <w:rPr/>
      </w:pPr>
      <w:r>
        <w:rPr/>
        <w:t xml:space="preserve">Vâng, nhưng điều gì là đặc trưng? </w:t>
      </w:r>
    </w:p>
    <w:p>
      <w:pPr>
        <w:pStyle w:val="NormalWeb"/>
        <w:jc w:val="both"/>
        <w:rPr/>
      </w:pPr>
      <w:r>
        <w:rPr>
          <w:b/>
          <w:bCs/>
        </w:rPr>
        <w:t xml:space="preserve">Student: </w:t>
      </w:r>
      <w:r>
        <w:rPr/>
        <w:t>[inaudible]</w:t>
      </w:r>
    </w:p>
    <w:p>
      <w:pPr>
        <w:pStyle w:val="NormalWeb"/>
        <w:jc w:val="both"/>
        <w:rPr/>
      </w:pPr>
      <w:r>
        <w:rPr>
          <w:b/>
          <w:bCs/>
        </w:rPr>
        <w:t xml:space="preserve">Professor Mark Saltzman: </w:t>
      </w:r>
      <w:r>
        <w:rPr/>
        <w:t xml:space="preserve">Drugs like antibiotics, Penicillin, Erythromycin, again something else you probably all had experience with and you think well that's not Biomedical Engineering that's science, that's somebody discovering a molecule that kills microorganisms. That's true, it is science, but in order for that to go from being a science that works in a laboratory or in one hospital to being Penicillin which could be used all over the world, you've got to be able to make it in tremendously large quantities and that's the work of biomedical engineers, making Penicillin </w:t>
      </w:r>
      <w:r>
        <w:rPr>
          <w:highlight w:val="yellow"/>
        </w:rPr>
        <w:t>in the kinds of quantities</w:t>
      </w:r>
      <w:r>
        <w:rPr/>
        <w:t xml:space="preserve"> that you need so that a dose could be available for everyone in the world if they got infected, and to make it not just in abundance but make it cheaply enough that everyone could afford it. So if you can make 100 tons of the drug but it costs $100,000 a gram that might not be a useful drug because nobody could afford to use it. So it's the work of biomedical engineers, really, to take these innovations in science like drugs and make them useful, make them so that everybody can take advantage of it.</w:t>
      </w:r>
    </w:p>
    <w:p>
      <w:pPr>
        <w:pStyle w:val="NormalWeb"/>
        <w:jc w:val="both"/>
        <w:rPr/>
      </w:pPr>
      <w:r>
        <w:rPr/>
        <w:t xml:space="preserve">Các loại thuốc như kháng sinh, Penicillin, Erythromycin, lại là những thứ mà tất cả các bạn đều đã biết và bạn cũng có thể nghĩ đó không phải là Kỹ thuật y sinh đó là khoa học, đó là ai đó phát hiện một phân tử giết chết các vi sinh vật. Đó là sự thật, nó là khoa học, nhưng để điều đó đi từ khoa học trong phòng thí nghiệm hay trong một bệnh viện đến Penicillin nào có thể được sử dụng trên khắp thế giới, bạn phải có khả năng chế tạo nó với số lượng rất lớn và đó là công việc của kỹ sư y sinh, làm cho Penicillin đạt đến một lượng tới hạn về số lượng mà bạn cần cho một liều thuốc có thể có sẵn cho tất cả mọi người trên thế giới nếu họ đã nhiễm bệnh, và để làm cho nó không chỉ phong phú mà còn làm cho nó rẻ cho mọi người có đủ tiền mua. Vì vậy nếu bạn có thể chế tạo ra 100 tấn thuốc nhưng giá của mỗi gam là $ 100,000 thì có lẽ nó là loại thuốc không hữu dụng dụng bởi vì không ai có thể đủ khả năng mua để sử dụng nó. Vì vậy, đó là công trình của các kỹ sư y sinh, thực sự, để có những đổi mới trong khoa học như thuốc và làm cho chúng có ích, làm cho mọi người có thể tận dụng được lợi ích của nó. </w:t>
      </w:r>
    </w:p>
    <w:p>
      <w:pPr>
        <w:pStyle w:val="NormalWeb"/>
        <w:jc w:val="both"/>
        <w:rPr/>
      </w:pPr>
      <w:r>
        <w:rPr>
          <w:color w:val="0000FF"/>
        </w:rPr>
        <w:t xml:space="preserve">You also mentioned vaccines and we're going to talk a lot in the middle part of the course about vaccines and the engineering of immunity. How do you engineer what happens in our immune system in order to protect us from diseases? That's another example of an area where biomedical engineers have made tremendous contributions. So just to go a little bit further with that point, if you looked at the causes of death in London in 1665 here's a list that I got from a source that was written at that time, and I don't even understand what some of these things are, but the ones in green are infectious diseases, they're infectious causes of disease. Spotted fever in purples for example, which we call measles, was a significant cause of death as was the plague, which we don't have anymore, thank goodness. But people died typically of either infectious diseases or they died during childbirth, or they might have died at old age which would have been 50 or so at that time. In contrast today, because we have antibiotics and we have vaccines, people don't die of infectious diseases as often. They live much longer lives and they live to die of something else and the leading causes of death currently haven't changed very much since 1997 when this data was published: they die of heart disease and cancer primarily. Those are the number one and two causes of death. We're going to talk a lot about how one can use the technology that we have now to treat these kinds of diseases like cancer and heart disease. But why do you think these are the number one and two now? How come these have risen above infectious diseases over the last several hundred years? Why is cancer one of the leading killers in the U.S. now but wasn't even on the charts in 1665? </w:t>
      </w:r>
    </w:p>
    <w:p>
      <w:pPr>
        <w:pStyle w:val="NormalWeb"/>
        <w:jc w:val="both"/>
        <w:rPr/>
      </w:pPr>
      <w:r>
        <w:rPr/>
        <w:t>Bạn cũng đã đề cập đến vắc xin, ở giữa của khóa học chúng ta sẽ nói nhiều về vắc xin và kĩ thuật miễn dịch. Làm thế nào để bạn sắp đặt những gì sẽ xảy ra trong hệ thống miễn dịch của chúng ta để bảo vệ chúng ta khỏi bệnh? Đó là một ví dụ khác về một lĩnh vực mà các kỹ sư y sinh đã có những đóng góp to lớn. Vì vậy, chỉ cần đi xa hơn một chút với quan điểm đó, nếu bạn xét các nguyên nhân gây tử vong ở London năm 1665 ở đây là danh sách mà tôi đã nhận được từ một nguồn được viết vào thời gian đó, và tôi thậm chí không hiểu vài thứ trong số những cái này là gì, nhưng những cái màu xanh là bệnh truyền nhiễm, chúng là các nguyên nhân gây ra các bệnh truyền nhiễm. Sốt nổi mụn đuợc tô màu tía chẳng hạn, cái mà chúng ta hay gọi là bệnh sởi, là một nguyên nhân đáng kể gây chết người cùng với bệnh dịch hạch, loại bệnh mà hiện nay không còn nữa, cảm ơn chúa. Nhưng thông thường người ta chết hoặc là vì bệnh truyền nhiễm hoặc họ chết trong khi sinh, hoặc họ chết vì tuổi già khoảng 50 tại thời điểm đó. Trái lại ngày hôm nay, bởi vì chúng ta có các loại thuốc kháng sinh và chúng ta có vắc-xin, con người thường không chết vì các bệnh truyền nhiễm. Họ sống cuộc sống lâu hơn nhiều và họ chết vì những nguyên nhân khác và các nguyên nhân gây tử vong hàng đầu hiện nay đã không thay đổi nhiều so với năm 1997 khi dữ liệu này đã được xuất bản: chủ yếu họ chết vì bệnh tim và ung thư. Đó là nguyên nhân gây tử vong số một và số hai. Chúng ta sẽ nói rất nhiều về cách thức mà người ta sử dụng các công nghệ trong hiện tại để chữa trị các loại bệnh như ung thư và bệnh tim. Nhưng tại sao bạn nghĩ bây giờ đây là những số một và hai? Làm sao để trong hơn vài trăm năm qua, chúng đã phát triển hơn cả những bệnh truyền nhiễm? Tại sao bệnh ung thư là một trong những kẻ giết người hàng đầu ở Mỹ hiện nay nhưng thậm chí không có trên đồ thị vào năm 1665?</w:t>
      </w:r>
    </w:p>
    <w:p>
      <w:pPr>
        <w:pStyle w:val="NormalWeb"/>
        <w:jc w:val="both"/>
        <w:rPr/>
      </w:pPr>
      <w:r>
        <w:rPr>
          <w:b/>
          <w:bCs/>
        </w:rPr>
        <w:t xml:space="preserve">Student: </w:t>
      </w:r>
      <w:r>
        <w:rPr/>
        <w:t>[inaudible]</w:t>
      </w:r>
    </w:p>
    <w:p>
      <w:pPr>
        <w:pStyle w:val="NormalWeb"/>
        <w:jc w:val="both"/>
        <w:rPr/>
      </w:pPr>
      <w:r>
        <w:rPr>
          <w:b/>
          <w:bCs/>
          <w:color w:val="0000FF"/>
        </w:rPr>
        <w:t xml:space="preserve">Professor Mark Saltzman: </w:t>
      </w:r>
      <w:r>
        <w:rPr>
          <w:color w:val="0000FF"/>
        </w:rPr>
        <w:t xml:space="preserve">So it could be that - what's your name? </w:t>
      </w:r>
    </w:p>
    <w:p>
      <w:pPr>
        <w:pStyle w:val="NormalWeb"/>
        <w:jc w:val="both"/>
        <w:rPr/>
      </w:pPr>
      <w:r>
        <w:rPr/>
        <w:t xml:space="preserve">Vì vậy có thể là –tên bạn là gì? </w:t>
      </w:r>
    </w:p>
    <w:p>
      <w:pPr>
        <w:pStyle w:val="NormalWeb"/>
        <w:jc w:val="both"/>
        <w:rPr/>
      </w:pPr>
      <w:r>
        <w:rPr/>
        <w:t>Justin</w:t>
      </w:r>
    </w:p>
    <w:p>
      <w:pPr>
        <w:pStyle w:val="NormalWeb"/>
        <w:jc w:val="both"/>
        <w:rPr/>
      </w:pPr>
      <w:r>
        <w:rPr>
          <w:b/>
          <w:bCs/>
          <w:color w:val="0000FF"/>
        </w:rPr>
        <w:t xml:space="preserve">Professor Mark Saltzman: </w:t>
      </w:r>
      <w:r>
        <w:rPr>
          <w:color w:val="0000FF"/>
        </w:rPr>
        <w:t xml:space="preserve">So Justin said it could be new things that are around and you're exposed to stuff we weren't exposed to before and that's true. Our environment has changed, the world has become industrialized. We're exposed to things that might cause cancer where weren't exposed to them before and so that might be a reason. </w:t>
      </w:r>
    </w:p>
    <w:p>
      <w:pPr>
        <w:pStyle w:val="NormalWeb"/>
        <w:jc w:val="both"/>
        <w:rPr/>
      </w:pPr>
      <w:r>
        <w:rPr/>
        <w:t>Giáo sư Mark Saltzman: Vâng, Justin nói rằng môi trường sống thay đổi và các bạn đang tiếp xúc với thứ mà chúng tôi đã không tiếp xúc từ trước và điều đó đúng. Môi trường của chúng ta đã thay đổi, thế giới đã trở thành công nghiệp hóa. Chúng ta đang tiếp xúc với những thứ có thể gây ra ung thư mà trước đây không hề có và vì vậy đó có thể là một lý do.</w:t>
      </w:r>
    </w:p>
    <w:p>
      <w:pPr>
        <w:pStyle w:val="NormalWeb"/>
        <w:jc w:val="both"/>
        <w:rPr/>
      </w:pPr>
      <w:r>
        <w:rPr>
          <w:b/>
          <w:bCs/>
          <w:color w:val="0000FF"/>
        </w:rPr>
        <w:t xml:space="preserve">Student: </w:t>
      </w:r>
      <w:r>
        <w:rPr>
          <w:color w:val="0000FF"/>
        </w:rPr>
        <w:t>they might not know what it was?</w:t>
      </w:r>
    </w:p>
    <w:p>
      <w:pPr>
        <w:pStyle w:val="NormalWeb"/>
        <w:jc w:val="both"/>
        <w:rPr/>
      </w:pPr>
      <w:r>
        <w:rPr/>
        <w:t>Có thể họ chưa biết nó là gì nữa phải không thầy?</w:t>
      </w:r>
    </w:p>
    <w:p>
      <w:pPr>
        <w:pStyle w:val="NormalWeb"/>
        <w:jc w:val="both"/>
        <w:rPr/>
      </w:pPr>
      <w:r>
        <w:rPr>
          <w:b/>
          <w:bCs/>
          <w:color w:val="0000FF"/>
        </w:rPr>
        <w:t>Professor Mark Saltzman:</w:t>
      </w:r>
      <w:r>
        <w:rPr>
          <w:color w:val="0000FF"/>
        </w:rPr>
        <w:t xml:space="preserve"> In 1665, they weren't diagnosing cancer. It was easy to tell if somebody had an infectious disease but you might not have known that they had cancer at that time and they just died. We didn't have the same methods of diagnosis that we do now, so maybe it was just not diagnosed then. </w:t>
      </w:r>
    </w:p>
    <w:p>
      <w:pPr>
        <w:pStyle w:val="Normal"/>
        <w:tabs>
          <w:tab w:val="left" w:pos="720" w:leader="none"/>
        </w:tabs>
        <w:autoSpaceDE w:val="false"/>
        <w:jc w:val="both"/>
        <w:rPr>
          <w:color w:val="000000"/>
        </w:rPr>
      </w:pPr>
      <w:r>
        <w:rPr/>
        <w:t xml:space="preserve">Năm 1665, họ không chẩn đoán được bệnh ung thư. Dễ để nói ai đó có bệnh truyền nhiễm hay không, nhưng bạn không thể biết được họ có bệnh ung thư hay không vào thời điểm đó và họ chỉ có chết mà thôi. </w:t>
      </w:r>
      <w:r>
        <w:rPr>
          <w:color w:val="000000"/>
        </w:rPr>
        <w:t xml:space="preserve">Chúng ta đã không có những phương pháp chẩn đoán như chúng ta có hiện nay, cho nên lúc đó bệnh ung thư chưa được chẩn đoán </w:t>
      </w:r>
    </w:p>
    <w:p>
      <w:pPr>
        <w:pStyle w:val="NormalWeb"/>
        <w:jc w:val="both"/>
        <w:rPr/>
      </w:pPr>
      <w:r>
        <w:rPr>
          <w:b/>
          <w:bCs/>
        </w:rPr>
        <w:t xml:space="preserve">Student: </w:t>
      </w:r>
      <w:r>
        <w:rPr/>
        <w:t>[inaudible]</w:t>
      </w:r>
    </w:p>
    <w:p>
      <w:pPr>
        <w:pStyle w:val="NormalWeb"/>
        <w:jc w:val="both"/>
        <w:rPr/>
      </w:pPr>
      <w:r>
        <w:rPr>
          <w:b/>
          <w:bCs/>
          <w:color w:val="0000FF"/>
        </w:rPr>
        <w:t xml:space="preserve">Professor Mark Saltzman: </w:t>
      </w:r>
      <w:r>
        <w:rPr>
          <w:color w:val="0000FF"/>
        </w:rPr>
        <w:t xml:space="preserve">People are living longer and so now they have more opportunity to get cancer, right? The longer you live the more opportunity you have to acquire a disease like cancer, which often is an accumulation of defects that occur over a long period of time. So we're going to talk about cancer. For example, how cancer diagnosis has improved, what are some of the causes of cancer in the environment around us and how can we protect ourselves from it, and we'll talk about treatments for it as well. </w:t>
      </w:r>
    </w:p>
    <w:p>
      <w:pPr>
        <w:pStyle w:val="NormalWeb"/>
        <w:jc w:val="both"/>
        <w:rPr>
          <w:color w:val="0000FF"/>
        </w:rPr>
      </w:pPr>
      <w:r>
        <w:rPr>
          <w:color w:val="0000FF"/>
        </w:rPr>
        <w:t xml:space="preserve">Cardiovascular disease, why is cardiovascular disease on the top? </w:t>
      </w:r>
    </w:p>
    <w:p>
      <w:pPr>
        <w:pStyle w:val="NormalWeb"/>
        <w:jc w:val="both"/>
        <w:rPr/>
      </w:pPr>
      <w:r>
        <w:rPr/>
        <w:t>Con người sống lâu hơn và vì vậy bây giờ họ có nhiều nguy cơ hội mắc bệnh ung thư hơn, phải không? Bạn càng sống lâu hơn bạn càng có nhiều khả năng mắc một bệnh nào đó chẳng hạn như ung thư, nó thường là sự tích lũy các khuyết tật xảy ra trong một thời gian dài. Vì vậy, chúng ta sẽ nói về bệnh ung thư. Ví dụ, phương pháp chẩn đoán bệnh ung thư được cải thiện như thế nào, cái gì là tác nhân gây ra ung thư trong môi trường xung quanh chúng ta và làm thế nào để chúng ta có thể tự bảo vệ mình từ nó, và chúng ta cũng nói về phương pháp điều trị dành cho nó nữa</w:t>
      </w:r>
    </w:p>
    <w:p>
      <w:pPr>
        <w:pStyle w:val="NormalWeb"/>
        <w:jc w:val="both"/>
        <w:rPr/>
      </w:pPr>
      <w:r>
        <w:rPr/>
        <w:t>.Bệnh tim mạch, tại sao bệnh tim mạch nằm ở trên đỉnh?</w:t>
      </w:r>
    </w:p>
    <w:p>
      <w:pPr>
        <w:pStyle w:val="NormalWeb"/>
        <w:jc w:val="both"/>
        <w:rPr/>
      </w:pPr>
      <w:r>
        <w:rPr>
          <w:b/>
          <w:bCs/>
        </w:rPr>
        <w:t xml:space="preserve">Student: </w:t>
      </w:r>
      <w:r>
        <w:rPr/>
        <w:t>[inaudible]</w:t>
      </w:r>
    </w:p>
    <w:p>
      <w:pPr>
        <w:pStyle w:val="NormalWeb"/>
        <w:jc w:val="both"/>
        <w:rPr/>
      </w:pPr>
      <w:r>
        <w:rPr>
          <w:b/>
          <w:bCs/>
          <w:color w:val="3366FF"/>
        </w:rPr>
        <w:t xml:space="preserve">Professor Mark Saltzman: </w:t>
      </w:r>
      <w:r>
        <w:rPr>
          <w:color w:val="3366FF"/>
        </w:rPr>
        <w:t xml:space="preserve">Obesity or generally our diets are different than they were in 1665. We eat different kinds of things and many people think that that's what has contributed to much more heart disease. But it could also be that it wasn't as easily diagnosed then. So people were dying of old age and that was really heart disease that was killing them they just didn't know, so it's multi-factorial and we'll talk about that. </w:t>
      </w:r>
    </w:p>
    <w:p>
      <w:pPr>
        <w:pStyle w:val="NormalWeb"/>
        <w:jc w:val="both"/>
        <w:rPr>
          <w:color w:val="3366FF"/>
        </w:rPr>
      </w:pPr>
      <w:r>
        <w:rPr>
          <w:color w:val="3366FF"/>
        </w:rPr>
        <w:t xml:space="preserve">I just wanted to show you this last graph, or this last set of statistics to go from causes of death in the U.S. to causes of death in the world, to illustrate that what happens in the world around us in the U.S. isn't necessarily the same as what happens in other places around the world. In other places, infectious disease is a much bigger part of their life and a much greater risk of death from infectious diseases and parasitic diseases if you live in places other than the U.S. or Western Europe, for example. So the problem of infectious disease prevention and treatment isn't solved yet, you know this, right? So there's plenty of room to still innovate in that way, to develop new methods that could protect against diseases like AIDS or diseases like malaria that we don't have problems with here but they do in many parts of the world, and so we'll talk about that. </w:t>
      </w:r>
    </w:p>
    <w:p>
      <w:pPr>
        <w:pStyle w:val="NormalWeb"/>
        <w:jc w:val="both"/>
        <w:rPr/>
      </w:pPr>
      <w:r>
        <w:rPr/>
        <w:t>Béo phì hoặc chế độ ăn nói chung của chúng ta hiện nay khác so với năm1665. Chúng ta ăn nhiều thứ khác nhau và nhiều người nghĩ rằng đó là những gì góp phần làm cho bệnh tim gia tăng nhiều hơn. Điều đó cũng có thể nhưng không dễ để chuẩn đoán đúng được. Vì vậy, người ta chết vì tuổi già và thực sự là bệnh tim đang giết họ mà họ không biết, vì vậy nó là một đa nhân tố và chúng ta sẽ nói về nó.</w:t>
      </w:r>
    </w:p>
    <w:p>
      <w:pPr>
        <w:pStyle w:val="NormalWeb"/>
        <w:jc w:val="both"/>
        <w:rPr/>
      </w:pPr>
      <w:r>
        <w:rPr/>
        <w:t>Tôi chỉ muốn cho bạn thấy biểu đồ cuối cùng này, hoặc tập thống kê cuối cùng này đi từ nguyên nhân gây tử vong ở Hoa Kỳ đến nguyên nhân gây tử vong trên thế giới, để minh họa cho những gì xảy ra trong thế giới xung quanh chúng ta ở Mỹ không nhất thiết phải giống như những gì xảy ra ở những nơi khác trên thế giới. Ở những nơi khác, bệnh truyền nhiễm bệnh là một phần rất lớn trong cuộc sống của họ và nguy cơ gây tử vong lớn hơn nhiều do bệnh truyền nhiễm và các bệnh ký sinh trùng nếu bạn sống ở những nơi khác ngoài Hoa Kỳ hoặc Tây Âu chẳng hạn. Vì vậy, vấn đề công tác phòng chống và điều trị bệnh truyền nhiễm chưa được giải quyết, bạn biết điều này, phải không? Như vậy, có rất nhiều khoảng trống để đổi mới theo cách đó, để phát triển các phương pháp mới có thể chống lại các bệnh như AIDS hoặc những bệnh như sốt rét mà chúng ta ít gặp ở đây nhưng họ làm ở nhiều nơi trên thế giới, và vì vậy chúng ta sẽ nói về điều đó.</w:t>
      </w:r>
    </w:p>
    <w:p>
      <w:pPr>
        <w:pStyle w:val="NormalWeb"/>
        <w:jc w:val="both"/>
        <w:rPr/>
      </w:pPr>
      <w:r>
        <w:rPr>
          <w:color w:val="0000FF"/>
        </w:rPr>
        <w:t xml:space="preserve">I mentioned the book for the course and the book is a book that I've written. It's not published yet and so </w:t>
      </w:r>
      <w:r>
        <w:rPr>
          <w:color w:val="0000FF"/>
          <w:highlight w:val="yellow"/>
        </w:rPr>
        <w:t>I'm going to put chapters from the book that are in fairly final form</w:t>
      </w:r>
      <w:r>
        <w:rPr>
          <w:color w:val="0000FF"/>
        </w:rPr>
        <w:t xml:space="preserve">, and I think you'll find them easy to read, but you don't have to buy it. It's going to be posted on the Internet and I'll post chapters sort of in advance of the reading assignments. If you looked on the classes server you saw Chapter 1, and Chapter 1 describes some of the sort or organization of Biomedical Engineering into sub-disciplines, which I've listed here. </w:t>
      </w:r>
    </w:p>
    <w:p>
      <w:pPr>
        <w:pStyle w:val="NormalWeb"/>
        <w:jc w:val="both"/>
        <w:rPr/>
      </w:pPr>
      <w:r>
        <w:rPr/>
        <w:t>Tôi đã đề cập đến sách cho khóa học và các cuốn sách là sách mà tôi đã viết. Nó chưa được xuất bản và vì vậy tôi sẽ đưa ra các chương ở dạng cập nhật mới nhất, và tôi nghĩ bạn sẽ nhận thấy chúng dễ đọc, nhưng bạn không cần phải mua nó. Nó sẽ được đăng trên mạng Internet và tôi sẽ đăng các chương lên trước phần tài liệu đọc thêm. Nếu bạn nhìn trên máy chủ lớp bạn thấy Chương 1, và Chương 1 mô tả một số cách phân loại hoặc tổ chức của Kỹ thuật y sinh thành các đề tài nhỏ, mà tôi đã liệt kê ở đây.</w:t>
      </w:r>
    </w:p>
    <w:p>
      <w:pPr>
        <w:pStyle w:val="NormalWeb"/>
        <w:jc w:val="both"/>
        <w:rPr>
          <w:color w:val="0000FF"/>
        </w:rPr>
      </w:pPr>
      <w:r>
        <w:rPr>
          <w:color w:val="0000FF"/>
        </w:rPr>
        <w:t xml:space="preserve">So we're going to talk about thinking about the body as a system, as a system that can be understood the same way a motor could be understood or a computer that could be understood. That study is Systems Physiology and that's an important subdivision of Biomedical Engineering. We'll talk about instrumentation a little bit and I've mentioned this, things like the EKG machine and the heart/lung machine are instruments that are designed to either keep patients alive or to allow you to monitor their function over time. We'll talk about imaging which I mentioned, biomechanics or the study of humans as mechanical objects. We'll talk about a field which is growing now called biomolecular engineering and that is the design of biomaterials or new materials that can be implanted in the body, it's new ways of drug delivery. It's this whole field of tissue engineering that I mentioned earlier. We'll talk about artificial organs and we'll talk about systems biology or thinking about how to acquire information for things like gene chips and use that information to understand what's happening in a complex organism like you. </w:t>
      </w:r>
    </w:p>
    <w:p>
      <w:pPr>
        <w:pStyle w:val="NormalWeb"/>
        <w:jc w:val="both"/>
        <w:rPr/>
      </w:pPr>
      <w:r>
        <w:rPr/>
        <w:t>Vì vậy, chúng ta sẽ nói về việc xem cơ thể như là một hệ thống, cũng giống như một hệ thống có thể được hiểu theo cách giống như hoạt động của một động cơ hoặc một máy tính. Nghiên cứu đó là sinh lý học hệ thống và đó là một nghành quan trọng của Kỹ thuật y sinh. Chúng ta sẽ nói về các thiết bị một chút và tôi đã đề cập đến điều này, những thứ như máy EKG và máy tim / phổi là các dụng cụ được thiết kế để giữ cho những bệnh nhân còn sống hoặc cho phép bạn giám sát hoạt động của họ theo thời gian. Chúng tôi sẽ nói về sự tạo ảnh mà tôi đã đề cập, sinh cơ học hoặc nghiên cứu con người như những đối tượng cơ học. Chúng ta sẽ nói về một lĩnh vực hiện nay đang phát triển được gọi là sinh học phân tử và đó là việc thiết kế các vật liệu sinh học hoặc vật liệu mới có thể được cấy ghép vào trong cơ thể, đó là cách thức mới để đưa thuốc vào cơ thể. Đó là toàn bộ lĩnh vực kỹ thuật mô mà tôi đã đề cập trước đó. Chúng ta sẽ nói về các cơ quan nhân tạo và chúng tôi sẽ nói về các hệ thống sinh học hay suy nghĩ về việc làm thế nào để có được các thông tin cho những thứ như chip gen và sử dụng thông tin đó để hiểu những gì đang xảy ra trong một sinh vật phức tạp như bạn.</w:t>
      </w:r>
    </w:p>
    <w:p>
      <w:pPr>
        <w:pStyle w:val="NormalWeb"/>
        <w:jc w:val="both"/>
        <w:rPr>
          <w:color w:val="0000FF"/>
        </w:rPr>
      </w:pPr>
      <w:r>
        <w:rPr>
          <w:color w:val="0000FF"/>
        </w:rPr>
        <w:t xml:space="preserve">Now, I've highlighted three of these in blue here, imaging, mechanics, and biomolecular engineering because if you go on to study Biomedical Engineering here at Yale anyway, these are the things that you might pick to emphasize on. These are the things that we do best and where we have advanced course work available in these three categories and so I'm going to emphasize these three but we'll talk about all of these subjects as we go through the course. The syllabus is posted online. I've just copied it here so you could take a look at it. </w:t>
      </w:r>
    </w:p>
    <w:p>
      <w:pPr>
        <w:pStyle w:val="NormalWeb"/>
        <w:jc w:val="both"/>
        <w:rPr/>
      </w:pPr>
      <w:r>
        <w:rPr/>
        <w:t xml:space="preserve">Bây giờ, tôi đã đánh dấu những cái này màu xanh lam ở đây, hình ảnh, cơ khí, và kỹ thuật sinh học phân tử bởi vì nếu bạn đi vào để nghiên cứu Kỹ thuật y sinh ở đây tại Yale dù sao đi nữa, đây là những thứ mà bạn có thể chọn để tập trung vào. Đây là những thứ mà trường chúng ta có ưu thế nhất và ở đây chúng tôi đã đưa các đề tài lên dưới dạng ba danh sách này và vì thế tôi sẽ nhấn mạnh ba cái này </w:t>
      </w:r>
      <w:r>
        <w:rPr>
          <w:i/>
          <w:highlight w:val="yellow"/>
          <w:u w:val="single"/>
        </w:rPr>
        <w:t>nhưng chúng tôi sẽ nói về tất cả các chủ đề khi chúng ta vào trong khóa học.</w:t>
      </w:r>
      <w:r>
        <w:rPr/>
        <w:t xml:space="preserve"> Chương trình học được đăng lên. Tôi chỉ cần sao chép nó ở đây để bạn có thể xem nó.</w:t>
      </w:r>
    </w:p>
    <w:p>
      <w:pPr>
        <w:pStyle w:val="NormalWeb"/>
        <w:jc w:val="both"/>
        <w:rPr>
          <w:color w:val="0000FF"/>
        </w:rPr>
      </w:pPr>
      <w:r>
        <w:rPr>
          <w:color w:val="0000FF"/>
        </w:rPr>
        <w:t xml:space="preserve">Week 1 we're trying to talk about this question, what is Biomedical Engineering. There are some chapters here for readings: Chapters 1, 2, and 4. I've only posted Chapter 1, which basically reviews the things I've talked about today. Chapters 2 and 4 are really reviews of things that you probably already know something about, so they're reviews of basic chemistry. So chemical concepts that are important for us to all understand as we move forward and review of proteins and biochemistry, basically. So I'm going to post those online and we're not going to talk about them directly in the lectures but they're there as a resource, so if you read about something like pH and you've forgotten what pH is, you can go back to Chapter 2 which is posted and you can read about pH and I try to take you through sort of what you need to know in order to understand the rest of the course material. And if you've forgotten about proteins and what their structure is like, you can go to Chapter 4 and read sort of a brief review of protein biochemistry. </w:t>
      </w:r>
    </w:p>
    <w:p>
      <w:pPr>
        <w:pStyle w:val="NormalWeb"/>
        <w:jc w:val="both"/>
        <w:rPr/>
      </w:pPr>
      <w:r>
        <w:rPr/>
        <w:t>Tuần 1, chúng ta sẽ cố gắng nói về câu hỏi này, Kỹ thuật y sinh là gì. Có một số chương để đọc ở đây: Chương 1, 2, và 4. Tôi chỉ đăng Chương 1, về cơ bản nó chỉ nhắc lại những điều mà tôi đã nói trong ngày hôm nay. Chương 2 và 4 thực sự nhắc lại những thứ mà có thể bạn đã biết rồi, chúng ôn lại hóa đại cương. Vì vậy, đối với chúng ta các khái niệm hóa học rất quan trọng để tất cả chúng ta hiểu khi chúng ta di chuyển về phía trước và xem xét các protein và hóa sinh. Vì vậy, tôi sẽ đăng những thứ này lên mạng và chúng ta sẽ không nói về chúng trong bài giảng nữa mà chúng được xem như một tài liệu tham khảo, do đó, nếu bạn đọc về một cái gì đó như độ pH và bạn đã quên pH là gì, bạn có thể quay lại Chương 2 đã được đăng lên và bạn có thể đọc về độ pH và tôi cố gắng đưa bạn đến những gì bạn cần biết để hiểu được phần còn lại của bài giảng. Và nếu bạn đã quên về  protein và cấu trúc của chúng, bạn có thể đến chương 4 và đọc các loại bình luận ngắn gọn về hóa sinh protein.</w:t>
      </w:r>
    </w:p>
    <w:p>
      <w:pPr>
        <w:pStyle w:val="NormalWeb"/>
        <w:jc w:val="both"/>
        <w:rPr>
          <w:color w:val="0000FF"/>
        </w:rPr>
      </w:pPr>
      <w:r>
        <w:rPr>
          <w:color w:val="0000FF"/>
        </w:rPr>
        <w:t xml:space="preserve">In the section this week, I'll talk about the section meetings in just a moment, but there's no required section meeting this week. During the section times I'll be available if you feel like you want to read Chapters 2 and 4 and then come and ask questions, sort of a tutorial on these topics of chemistry and biochemistry, then I'll be available to talk about that during that time. We'll start with Week 2 talking about Genetic Engineering; what's DNA, how can it be manipulated, how is our ability to manipulate DNA led to things like gene therapy which can now be in people. And we'll talk about that and that's what Chapter 3 is about. We'll talk about cell culture engineering during Week 4, how do you maintain cells in culture, what are the limits of this. How can you use cultured cells to do things, and how do engineers build new things out of cultured cells is going to be a subject we talk about throughout the rest of the course and the chapter is listed here. So I think that's enough, you can follow along with the syllabus and see sort of what the topics are each week, what the reading assignment is to do before the lecture in order to get the most out of the lecture. </w:t>
      </w:r>
    </w:p>
    <w:p>
      <w:pPr>
        <w:pStyle w:val="NormalWeb"/>
        <w:jc w:val="both"/>
        <w:rPr/>
      </w:pPr>
      <w:r>
        <w:rPr/>
        <w:t>Về nhiệm vụ trong tuần này, tôi sẽ nói về phần hội hợp một chút, nhưng không có phần yêu cầu họp mặt trong tuần này. Trong suốt thời gian họp mặt tôi sẽ có mặt nếu bạn cảm thấy thích bạn muốn đọc Chương 2 và 4 và sau đó đến và đặt câu hỏi, chẳng hạn như các câu hỏi  về các chủ đề hóa học và hóa sinh này, thì tôi sẽ có mặt  để nói về điều đó trong thời gian đó. Tuần 2 chúng ta sẽ bắt đầu nói về công nghệ gen; ADN là gì, nó được thao tác như thế nào, thế nào là khả năng của chúng ta để thao tác ADN đã dẫn tới những thứ như liệu pháp gen mà hiện tại đã được sử dụng. Và chúng ta sẽ nói về điều đó và đó là những gì Chương 3 đề cập đến. Chúng ta sẽ nói về kỹ thuật cấy tế bào trong Tuần 4, làm thế nào để bạn giữ các tế bào trong môi trường nuôi cấy, giới hạn của điều này là gì. Bạn có thể sử dụng các tế bào nuôi cấy để làm gì, và làm thế nào để các kỹ sư tạo ra những thứ mới ngoài các tế bào được nuôi cấy là một chủ đề chúng ta nói về trong suốt phần còn lại của khóa học và chương được liệt kê ở đây. Vì vậy, tôi nghĩ như thế là đủ, bạn có thể theo dõi chương trình học và thấy được phần nào các chủ đề của mỗi tuần là gì, các bài đọc thêm là gì để thực hiện trước khi lên lớp nghe giảng để hiểu được toàn bộ bài giảng.</w:t>
      </w:r>
    </w:p>
    <w:p>
      <w:pPr>
        <w:pStyle w:val="NormalWeb"/>
        <w:jc w:val="both"/>
        <w:rPr/>
      </w:pPr>
      <w:r>
        <w:rPr>
          <w:color w:val="0000FF"/>
        </w:rPr>
        <w:t xml:space="preserve">Now, each week we have a section meeting, required section, they're all - all the sections meet on Thursday afternoon and the idea of the section is to amplify on some subject we've talked about during the week. We do this in the undergraduate Biomedical Engineering laboratory in the Malone Building so that we can do demonstrations and sort of hands on projects to really get a little bit deeper into the subject that we're considering. So in the first week we run a section </w:t>
      </w:r>
      <w:r>
        <w:rPr>
          <w:color w:val="0000FF"/>
          <w:highlight w:val="yellow"/>
        </w:rPr>
        <w:t>called from strawberries</w:t>
      </w:r>
      <w:r>
        <w:rPr>
          <w:color w:val="0000FF"/>
        </w:rPr>
        <w:t xml:space="preserve"> to gene therapy where we talk about DNA, extract DNA, you can play with the DNA of an organism and we can think about how to use DNA for other purposes. </w:t>
      </w:r>
    </w:p>
    <w:p>
      <w:pPr>
        <w:pStyle w:val="NormalWeb"/>
        <w:jc w:val="both"/>
        <w:rPr/>
      </w:pPr>
      <w:r>
        <w:rPr/>
        <w:t>Bây giờ, mỗi tuần chúng tôi có một cuộc họp, phần bắt buộc, tất cả chúng - tất cả các buổi họp sẽ diễn ra vào các buổi chiều ngày thứ năm và ý tưởng của buổi họp là để mở rộng một số chủ đề mà chúng ta đã bàn trong tuần. Chúng ta thực hiện việc này trong phòng thí nghiệm Kỹ thuật y sinh dành cho sinh viên ở tòa nhà Malone để chúng ta có thể làm các trình diễn và thực hành các công trình để hiểu sâu hơn về các chủ đề mà chúng ta đã học. Vì vậy, trong tuần đầu tiên chúng ta sẽ khởi động một buổi họp được gọi từ các quả dâu tây đến liệu pháp gen, ở đó chúng ta nói về ADN, chiết tách ADN, bạn có thể làm thí nghiệm với các ADN của một sinh vật và chúng ta có thể suy nghĩ về cách sử dụng ADN cho các mục đích khác.</w:t>
      </w:r>
    </w:p>
    <w:p>
      <w:pPr>
        <w:pStyle w:val="NormalWeb"/>
        <w:jc w:val="both"/>
        <w:rPr>
          <w:color w:val="0000FF"/>
        </w:rPr>
      </w:pPr>
      <w:r>
        <w:rPr>
          <w:color w:val="0000FF"/>
        </w:rPr>
        <w:t xml:space="preserve">In Week 3 you'll actually do some cell culture in the laboratory and look at cultured cells and learn how to manipulate, do some manipulations on cells and culture, and so on throughout the weeks. We have a one hour section that's designed to give you some more detailed experience, some hands on experience with some of the topics we're talking about. There are no lab reports that are due. There sometimes will be homework assignments which sort of build on what we've done during the section but it's not a lab in that sense that it's a long experience in the afternoon or that requires any detailed reports. But it is required and I think an important part of the course. There's a mid-term exam halfway through and a final exam at the end, and there's a term paper which is due near the end of the course. </w:t>
      </w:r>
    </w:p>
    <w:p>
      <w:pPr>
        <w:pStyle w:val="NormalWeb"/>
        <w:jc w:val="both"/>
        <w:rPr/>
      </w:pPr>
      <w:r>
        <w:rPr/>
        <w:t>Trong Tuần 3 bạn sẽ thực sự tham gia thực hiện công việc cấy tế bào trong phòng thí nghiệm và nhìn vào các tế bào nuôi cấy và tìm hiểu cách thao tác, làm một số thao tác trên các tế bào và cấy, và v.v… trong suốt tuần lễ. Chúng tôi có một phần kéo dài một giờ được thiết kế để cho bạn một số thí nghiệm  chi tiết hơn, một số kinh nghiệm thực tế về một số chủ đề mà chúng ta đã đề cập. Không cần phải viết báo cáo thí nghiệm. Thỉnh thoảng sẽ có bài tập về nhà được xây dựng dựa trên những gì được thực hiện trong suốt buổi thí nghiệm nhưng nó không phải là một thí nghiệm theo nghĩa đó nó là một kinh nghiệm dài lâu vào buổi chiều hoặc điều đó đòi hỏi bất cứ báo cáo chi tiết nào. Nhưng nó bắt buộc và tôi nghĩ là một phần quan trọng của khóa học. Có một kỳ thi giữa kỳ nửa chừng và một kỳ thi cuối kì lúc kết thúc, và có một bài tiểu luận vào gần cuối khóa học.</w:t>
      </w:r>
    </w:p>
    <w:p>
      <w:pPr>
        <w:pStyle w:val="NormalWeb"/>
        <w:jc w:val="both"/>
        <w:rPr>
          <w:color w:val="0000FF"/>
        </w:rPr>
      </w:pPr>
      <w:r>
        <w:rPr>
          <w:color w:val="0000FF"/>
        </w:rPr>
        <w:t xml:space="preserve">So this just - just saying a little bit more about the sections, there's three sections, we have online discussion section sign up, has anybody tried to do that yet? Just so they know that it's available? So it was supposed to be available from day one, you can sign up for a section that fits your schedule and this is sort of the list of things that we'll go through in the section meetings. </w:t>
      </w:r>
    </w:p>
    <w:p>
      <w:pPr>
        <w:pStyle w:val="NormalWeb"/>
        <w:jc w:val="both"/>
        <w:rPr/>
      </w:pPr>
      <w:r>
        <w:rPr/>
        <w:t>Vì vậy, đây chỉ là - chỉ cần nói một chút thêm về các phần, có ba phần, chúng ta có phần thảo luận trực tuyến có đăng kí, có ai đã thử làm  điều đó chưa? Chỉ cần để họ biết rằng nó có sẵn? Vì vậy, nó được giả sử là đã có sẵn từ ngày đầu tiên, bạn có thể đăng ký một phần phù hợp với lịch trình của bạn và đây là danh sách những điều mà chúng ta sẽ xem xét trong các buổi họp mặt.</w:t>
      </w:r>
    </w:p>
    <w:p>
      <w:pPr>
        <w:pStyle w:val="NormalWeb"/>
        <w:jc w:val="both"/>
        <w:rPr>
          <w:color w:val="0000FF"/>
        </w:rPr>
      </w:pPr>
      <w:r>
        <w:rPr>
          <w:color w:val="0000FF"/>
        </w:rPr>
        <w:t xml:space="preserve">Grading - 30% of the grade is for the mid-term, 30% for the final, and the final is not cumulative, the final covers only things for the last half of the course, so it's really just like a - covers half the course but it's given during the final exam period. There's a term paper which I'll talk more about as the weeks go on that's also worth 30% of the grade. You'll have weekly - approximately weekly homework assignments that account for 10% of your grade, but they have an impact beyond the 10% because if you can do the homework and you understand the homework, you're going to have no problem with the exams. I encourage you to spend more time than the weighting would suggest. </w:t>
      </w:r>
    </w:p>
    <w:p>
      <w:pPr>
        <w:pStyle w:val="NormalWeb"/>
        <w:jc w:val="both"/>
        <w:rPr/>
      </w:pPr>
      <w:r>
        <w:rPr/>
        <w:t>Chấm điểm – điểm giữa kì chiếm 30% , điểm cuối kì chiếm 30% , và điểm cuối kì không tích lũy, kì thi cuối kì chỉ bao gồm những thứ ở nửa cuối khóa học, do đó, nó thực sự chỉ giống như một - bao gồm nửa khóa học nhưng nó được cho trong thời gian thi cuối kì. Có một bài tiểu luận cuối khóa mà tôi sẽ nói thêm về nó trong quá trình học nó cũng chiếm  30% tống số điểm. Hàng tuần bạn sẽ có  - các bài tập về nhà chiếm khoảng 10% số điểm, nhưng chúng có tác động vượt ra ngoài 10%, vì nếu bạn có thể làm các bài tập ở nhà và bạn hiểu được bài tập ở nhà, bạn sẽ không có vấn đề với các kỳ thi. Tôi khuyến khích bạn dành thời gian nhiều hơn để làm các bài tập này.</w:t>
      </w:r>
    </w:p>
    <w:p>
      <w:pPr>
        <w:pStyle w:val="NormalWeb"/>
        <w:jc w:val="both"/>
        <w:rPr>
          <w:color w:val="0000FF"/>
        </w:rPr>
      </w:pPr>
      <w:r>
        <w:rPr>
          <w:color w:val="0000FF"/>
        </w:rPr>
        <w:t xml:space="preserve">So how do you get an "A" in the course? It's very simple. You do the reading before class, you come to class, and you do the homework. And I guarantee you if you do those three things throughout the course that you'll do well in the course and I've said this almost every time I've given the course and nobody has ever told me that I'm wrong. And so do these three things, if you don't get an "A" than you can come back and talk to me about it later. The assignment for the next class is to do Problem 2 of Chapter 1, which I've repeated right here, and that's to think beyond what I've talked about in terms of what is Biomedical Engineering. To think a little bit more about Biomedical Engineering products that you've encountered in your life, or that you have some experience with, and then to think beyond what information I've given you in the chapter or in this lecture to say what products of biomedical engineering do you expect to become routine in the next 50 years. So spend ten or 15 minutes thinking about this and write it down and bring your responses to class in the next period and we'll talk about that. </w:t>
      </w:r>
    </w:p>
    <w:p>
      <w:pPr>
        <w:pStyle w:val="NormalWeb"/>
        <w:jc w:val="both"/>
        <w:rPr/>
      </w:pPr>
      <w:r>
        <w:rPr/>
        <w:t>Vậy làm thế nào để bạn nhận được hạng "A" trong khoá học này? Rất đơn giản. Bạn đọc tài liệu trước khi đến lớp, bạn đến lớp, và bạn làm bài tập ở nhà. Và tôi đảm bảo rằng nếu bạn làm tốt ba việc này trong suốt khoá học bạn sẽ làm tốt trong khóa học và tôi đã nói điều này gần như mỗi khi tôi dạy  khóa học này và chưa ai nói với tôi rằng tôi sai. Và như vậy làm ba điều này, nếu bạn không nhận được loại "A" thì  bạn có thể trở lại và nói chuyện với tôi về nó sau này. Nhiệm vụ cho buổi học tiếp theo là làm Bài tập 2 của Chương 1, điều mà tôi đã lặp đi lặp lại ngay tại đây, và đó là suy nghĩ xa hơn những gì tôi đã nói về về Kỹ thuật y sinh là gì. Suy nghĩ thêm một chút về các sản phẩm của Kỹ thuật y sinh  mà bạn đã gặp trong cuộc sống của bạn, hoặc bạn có một số kinh nghiệm với nó, và sau đó suy nghĩ xa hơn những thông tin mà tôi đã cung cấp cho bạn  trong chương này hoặc trong bài giảng này để nói về những sản phẩm nào của kỹ thuật y sinh mà bạn hi vọng trở nên thông dụng trong 50 năm tới. Vì vậy, hãy sử dụng mười hoặc 15 phút để nghĩ về điều này và ghi lại nó và mang bài làm của bạn đến lớp trong lần tới và chúng ta sẽ bàn về nó.</w:t>
      </w:r>
    </w:p>
    <w:p>
      <w:pPr>
        <w:pStyle w:val="NormalWeb"/>
        <w:jc w:val="both"/>
        <w:rPr>
          <w:color w:val="3366FF"/>
        </w:rPr>
      </w:pPr>
      <w:r>
        <w:rPr>
          <w:color w:val="3366FF"/>
        </w:rPr>
        <w:t>So at the end of this first lecture where I've gone some way in trying to tell you what Biomedical Engineering is about, I thought I would try to relate it in a different sort of way. And you've heard this poem, London Bridge is Falling Down, everybody's heard this poem? You played the game; I don't know if there's a videogame now, if people play games like this where London Bridge is Falling Down. This is a picture of London Bridge, it's an interesting bridge which is important in the history of London. Bridges have really changed our society and allowed us to get from one place to another in ways that we couldn't have gotten to easily before. One of the interesting things about London Bridge is that it's now no longer in London, it's in Arizona, you can see a palm tree here. When they reconstructed London Bridge they moved the old London Bridge to Arizona; some guy bought it. That must be an interesting story, but I just have it here, and I think the poem tells you something about engineering if you go through it - and the problems of engineering.</w:t>
      </w:r>
    </w:p>
    <w:p>
      <w:pPr>
        <w:pStyle w:val="NormalWeb"/>
        <w:jc w:val="both"/>
        <w:rPr/>
      </w:pPr>
      <w:r>
        <w:rPr/>
        <w:t xml:space="preserve">Vì vậy, ở phần cuối của bài giảng đầu tiên này, lúc đó tôi sẽ thực hiện một số cách cố để cho bạn biết kĩ thuật y sinh là gì, tôi nghĩ tôi sẽ cố gắng thuật lại nó theo một số cách khác. Và bạn đã nghe bài thơ này, London Bridge is Falling Down, tất cả mọi người đã nghe bài thơ này đúng không? Bạn chơi các trò chơi, tôi không biết bây giờ có video game hay không , nếu người ta chơi game giống như thế này trong đó cầu London đang sụp xuống. Đây là hình ảnh của cầu London, nó là một cây cầu thú vị đóng vai trò quan trọng trong lịch sử của London. Những chiếc cầu thực sự đã thay đổi xã hội chúng ta và cho phép chúng ta đi từ nơi này sang nơi khác </w:t>
      </w:r>
      <w:r>
        <w:rPr>
          <w:lang w:val="vi-VN"/>
        </w:rPr>
        <w:t>bằng những cách mà trước đây ta k</w:t>
      </w:r>
      <w:r>
        <w:rPr/>
        <w:t>hông</w:t>
      </w:r>
      <w:r>
        <w:rPr>
          <w:lang w:val="vi-VN"/>
        </w:rPr>
        <w:t xml:space="preserve"> thể dễ dàng có </w:t>
      </w:r>
      <w:r>
        <w:rPr/>
        <w:t>được. Một trong những điều thú vị về cầu London là hiện nay nó không còn ở London, nó ở Arizona, bạn có thể thấy một cây cọ ở đây. Khi họ xây dựng lại cầu London họ chuyển cầu London cũ tới Arizona; một số kẻ đã mua nó. Đó hẳn là một câu chuyện thú vị, nhưng tôi vừa có nó ở đây, và tôi nghĩ rằng bài thơ nói với bạn điều gì đó về kỹ thuật, nếu bạn tìm hiểu sâu về nó - và các vấn đề về kỹ thuật.</w:t>
      </w:r>
    </w:p>
    <w:p>
      <w:pPr>
        <w:pStyle w:val="NormalWeb"/>
        <w:jc w:val="both"/>
        <w:rPr>
          <w:color w:val="0000FF"/>
        </w:rPr>
      </w:pPr>
      <w:r>
        <w:rPr>
          <w:color w:val="0000FF"/>
        </w:rPr>
        <w:t>In bridge building we're well advanced in understanding what are the problems with building bridges and how do we overcome them? For example, one thing that could happen is that you build it up with wood and clay, you pick the wrong material for a bridge, and it will not stand up to the forces of nature. It will wash away and so you got to pick the right materials in order to build a bridge. So you pick a better material like iron and steel, that makes a better bridge, we know that now because we have experience with bridges, but still your bridge might fail. It might fail for a different reason. It might bend and bow, that is it's not the forces of nature like the movement of the river that's knocking the bridge down, but it's just the failure of these materials over time, that they don't last as long as they might. So you build it with a material like silver and gold, and then you encounter the problems of society that your bridge might get stolen because somebody thinks they have a better use for silver and gold than your bridge.</w:t>
      </w:r>
    </w:p>
    <w:p>
      <w:pPr>
        <w:pStyle w:val="NormalWeb"/>
        <w:jc w:val="both"/>
        <w:rPr/>
      </w:pPr>
      <w:r>
        <w:rPr/>
        <w:t xml:space="preserve">Trong xây dựng cầu chúng ta cũng nâng cao hiểu biết về các vấn đề với xây dựng cầu là gì và làm thế nào để chúng ta vượt qua những khó khăn đó? Ví dụ, có một điều có thể xảy ra là bạn xây dựng nó lên bằng gỗ và đất sét, bạn chọn vật liệu không phù hợp cho một cây cầu, và nó sẽ không bền vững dưới tác động của tự nhiên. Nó sẽ rửa trôi và do đó bạn phải chọn đúng các vật liệu để xây dựng một cây cầu. Vì vậy, bạn chọn một vật liệu tốt hơn như sắt và thép, làm cho cây cầu tốt hơn, bây giờ chúng ta biết rằng bởi vì chúng ta có kinh nghiệm trong việc xây dựng cầu, nhưng cũng vẫn còn nhưng cây cầu chất lượng không tốt. Có thể do một số lý do khác nhau. Nó có thể uốn cong và cong xuống, có nghĩa là không phải do tác động của tự nhiên như sự chảy của dòng nước phá vỡ cầu, mà nó chỉ là sự hư hỏng của vật liệu theo thời gian, chúng sẽ không tồn tại lâu như chúng có thể. Vì vậy, bạn xây dựng nó với các vật liệu như vàng và bạc, và sau đó bạn gặp phải một tệ nạn xã hội là chiếc cầu của bạn có thể bị đánh cấp bởi vì ai đó nghĩ rằng họ có thể sử dụng vàng và bạc cho những công việc tốt hơn là làm cầu. </w:t>
      </w:r>
    </w:p>
    <w:p>
      <w:pPr>
        <w:pStyle w:val="NormalWeb"/>
        <w:jc w:val="both"/>
        <w:rPr>
          <w:color w:val="0000FF"/>
        </w:rPr>
      </w:pPr>
      <w:r>
        <w:rPr>
          <w:color w:val="0000FF"/>
        </w:rPr>
        <w:t>I would say that in Biomedical Engineering, largely, we're still at the stage where we're trying to understand how things work and how they fail, and what materials are the right ones. We're maybe where civil engineering and bridge building was 100 years ago. And that makes it for me a very exciting time to study this because the problems aren't solved in the way that bridge building is largely a solved problem now. Problems like the artificial heart are still unsolved, there's still room for innovation, still room to learn from what hasn't worked before, to learn from science, and to design something better. So one of my purposes of this course is to get you, whether you study Biomedical Engineering after this or not, excited about the subject so that you start thinking about how you could innovate in this area where lots of problems are still left to solve, so I'll see you on Thursday hopefully.</w:t>
      </w:r>
    </w:p>
    <w:p>
      <w:pPr>
        <w:pStyle w:val="NormalWeb"/>
        <w:jc w:val="both"/>
        <w:rPr/>
      </w:pPr>
      <w:r>
        <w:rPr/>
        <w:t>Xin nói rằng trong Kỹ thuật y sinh, phần lớn, chúng ta vẫn còn ở giai đoạn mà chúng ta đang cố gắng để hiểu được các thứ hoạt động như thế nào và chúng bị hỏng thế nào, và những vật liệu nào là vật liệu thích hợp. Chúng ta có thể, trong kĩ thuật xây dựng dân dụng và xây dựng cầu đã tồn tại 100 năm trước. Và đối với tôi việc đó làm cho nó trở thành một thời điểm lí thú để nghiên cứu vấn đề này bởi vì những vấn đề không được giải quyết theo cách như việc xây dựng cầu được giải quyết rộng rãi hiện nay. Các vấn đề như tim nhân tạo vẫn chưa giải quyết, vẫn còn chỗ trống cho sự cách tân, vẫn còn chổ trống để học hỏi từ những gì đã không đúng trước đây, để học hỏi từ khoa học, và để thiết kế một cái gì đó tốt hơn. Vì vậy, một trong những mục đích của tôi trong khóa học này là để làm cho bạn, cho dù bạn học Kỹ thuật y sinh sau này hay không, bị kích thích vì môn học này để bạn bắt đầu nghĩ về cách bạn có thể đổi mới trong lĩnh vực này vì ở đó có rất nhiều vấn đề vẫn còn để giải quyết, vì vậy hi vọng gặp các bạn vào ngày Thứ năm.</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Longtext1">
    <w:name w:val="long_text1"/>
    <w:basedOn w:val="DefaultParagraphFont"/>
    <w:qFormat/>
    <w:rPr>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entayv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3:02:00Z</dcterms:created>
  <dc:creator>www.mientayvn.com</dc:creator>
  <dc:description/>
  <cp:keywords>định nghĩa kĩ thuật y sinh</cp:keywords>
  <dc:language>en-US</dc:language>
  <cp:lastModifiedBy>User</cp:lastModifiedBy>
  <dcterms:modified xsi:type="dcterms:W3CDTF">2010-02-19T15:12:00Z</dcterms:modified>
  <cp:revision>34</cp:revision>
  <dc:subject>Kĩ thuật y sinh</dc:subject>
  <dc:title>Chương I: Kĩ thuật y sinh là gì?</dc:title>
</cp:coreProperties>
</file>